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ải bài tập trang 113, 114 SGK Đại số 10: Bảng phân bố tần số và tần suất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(trang 113 SGK Đại Số 10): Cho các số liệu thống kê ghi trong bảng sau: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ổi thọ của 30 bóng đèn điện được thắp thử (đơn vị: giờ)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23815" cy="13690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Lập bảng phân bố tần số rời rạc và bảng phân bố tần số rời rạc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ựa vào kết quả câu a, hãy đưa ra nhận xét về tuổi thọ của các bóng đền nói trên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 Từ bảng số liệu chúng ta có các giá trị khác nhau là 1150, 1160, 1170, 1180, 1190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ới mỗi số liệu khác nhau, số lần xuất hiện trong bảng gọi là tần số của giá trị ấy. Dựa vào đó tính tần suất tương ứng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được thể hiện trong bảng sau: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38550" cy="2028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 Nhận xét: phần lớn các bóng đèn có tuổi thọ từ 1160 đến 1180 giờ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 (trang 114 SGK Đại Số 10): Cho bảng phân bố tần số ghép lớp sau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62500" cy="26003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Lập bảng phân bố tần suất ghép lớp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ựa vào kết quả câu a, hãy nêu rõ trong 60 lá dương xỉ được khảo sát: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á có chiều dài 30 cm chiến bao nhiêu phần trăm?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á có chiều dài từ 30 cm đến 50 cm chiếm bao nhiêu phần trăm?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43605" cy="390652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 (trang 114 SGK Đại Số 10): Cho các số liệu thống kê ghi trong bảng sau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lượng của 30 củ khoai tây thu hoạch được ở nông trường T (đơn vị: g)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48225" cy="7613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bảng phân bố tần số và tần suất ghép lớp, với các lớp sau: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70; 80); [80; 90); [90; 100); [110; 120)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43475" cy="2247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(trang 114 SGK Đại Số 10): Cho các số liệu thống kê ghi trong bảng sau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cao của 35 cây bạch đàn (đơn vị: m)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06595" cy="8699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Lập bảng phân bố tần số và tần suất ghép lớp, với lớp sau: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6,5; 7,0); [7,0; 7,5); [7,5; 8,0); [8,0; 8,5); [8,5; 9,0); [9,0; 9,5)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ựa vào kết quả câu a, hãy nêu nhật xét về chiều cao của 35 cây bạch đàn nói trên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 Bảng phân phối tần số và ghép lớp: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76725" cy="2247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 Nhận xét: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ây bạch đàn có chiều cao từ 7,0cm đến gần 8,5cm chiếm tỉ lệ chủ yếu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cây bạch đàn cao từ 6,5cm đến gần 7,0cm hoặc cao từ 9,0cm đến 9,5cm chiếm tỉ lệ rất ít.</w:t>
      </w:r>
    </w:p>
    <w:p>
      <w:pPr>
        <w:pStyle w:val="Normal"/>
        <w:spacing w:lineRule="auto" w:line="312" w:before="120" w:after="120"/>
        <w:ind w:left="100" w:righ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9:00Z</dcterms:created>
  <dc:creator>User</dc:creator>
  <dc:description/>
  <dc:language>en-US</dc:language>
  <cp:lastModifiedBy>sauit</cp:lastModifiedBy>
  <dcterms:modified xsi:type="dcterms:W3CDTF">2018-11-0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