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bCs/>
          <w:sz w:val="32"/>
          <w:szCs w:val="32"/>
          <w:lang w:val="en-GB"/>
        </w:rPr>
      </w:pPr>
      <w:bookmarkStart w:id="0" w:name="OLE_LINK1"/>
      <w:bookmarkEnd w:id="0"/>
      <w:r>
        <w:rPr>
          <w:rFonts w:cs="Times New Roman" w:ascii="Times New Roman" w:hAnsi="Times New Roman"/>
          <w:b/>
          <w:bCs/>
          <w:sz w:val="32"/>
          <w:szCs w:val="32"/>
          <w:lang w:val="en-GB"/>
        </w:rPr>
        <w:t>Văn khấn cúng mua xe hơi ô tô mới</w:t>
      </w:r>
    </w:p>
    <w:p>
      <w:pPr>
        <w:pStyle w:val="Normal"/>
        <w:spacing w:lineRule="auto" w:line="360" w:before="120" w:after="120"/>
        <w:jc w:val="both"/>
        <w:rPr>
          <w:rFonts w:ascii="Times New Roman" w:hAnsi="Times New Roman" w:cs="Times New Roman"/>
          <w:sz w:val="26"/>
          <w:szCs w:val="26"/>
        </w:rPr>
      </w:pPr>
      <w:bookmarkStart w:id="1" w:name="OLE_LINK1"/>
      <w:bookmarkEnd w:id="1"/>
      <w:r>
        <w:rPr>
          <w:rFonts w:cs="Times New Roman" w:ascii="Times New Roman" w:hAnsi="Times New Roman"/>
          <w:sz w:val="26"/>
          <w:szCs w:val="26"/>
        </w:rPr>
        <w:t>Chiếc xe nói chung là vật dụng gắn liền với người chủ, tại Việt Nam nó còn là tài sản và có khi là cả một cơ nghiệp. Nên thông thường khi mua mới một chiếc xe hơi, xe ô tô, hoặc xe khách (ngay cả với xe máy), với mong muốn luôn được bình an và may mắn thì chủ xe thường chọn ngày lành rồi sắm lễ vật để cúng xe. Nên khi gia đình mua xe hơi mới, thì trước tiên phải ra mắt ông bà, gia tiên nên cúng xe mới với mong muốn mang đến bình an, may mắn cho cuộc sống. Trong phong thủy đây là một lễ nghi không thể nào bỏ qua, bởi khi cúng xe mới mang đến sự an toàn, tính mạng cho chủ nhân.</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Khấn cúng khi mua xe hơi, ô tô mới như thế nào đúng các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Không những chủ xe mua về sử dụng cho sinh hoạt gia đình thì </w:t>
      </w:r>
      <w:r>
        <w:rPr>
          <w:rFonts w:cs="Times New Roman" w:ascii="Times New Roman" w:hAnsi="Times New Roman"/>
          <w:sz w:val="26"/>
          <w:szCs w:val="26"/>
          <w:lang w:val="en-GB"/>
        </w:rPr>
        <w:t>n</w:t>
      </w:r>
      <w:r>
        <w:rPr>
          <w:rFonts w:cs="Times New Roman" w:ascii="Times New Roman" w:hAnsi="Times New Roman"/>
          <w:sz w:val="26"/>
          <w:szCs w:val="26"/>
        </w:rPr>
        <w:t xml:space="preserve">goài ra người kinh doanh dịch vụ thông qua phương tiện xe thường tổ chức cúng xe định kỳ hàng tháng: Người miền Nam, miền Trung vào ngày mùng 2 và 16 hàng tháng, còn người Bắc cúng xe vào mùng 1 và 15 âm lịch. Còn ngày thường thì thắp hương hoa quả trên bàn thờ bên trong xe (xe khách, xe tải), </w:t>
      </w:r>
      <w:r>
        <w:rPr>
          <w:rFonts w:cs="Times New Roman" w:ascii="Times New Roman" w:hAnsi="Times New Roman"/>
          <w:sz w:val="26"/>
          <w:szCs w:val="26"/>
          <w:lang w:val="en-GB"/>
        </w:rPr>
        <w:t>đ</w:t>
      </w:r>
      <w:r>
        <w:rPr>
          <w:rFonts w:cs="Times New Roman" w:ascii="Times New Roman" w:hAnsi="Times New Roman"/>
          <w:sz w:val="26"/>
          <w:szCs w:val="26"/>
        </w:rPr>
        <w:t>ồ cúng xe ngày thường là hoa và một đĩa trái cây</w:t>
      </w:r>
      <w:r>
        <w:rPr>
          <w:rFonts w:cs="Times New Roman" w:ascii="Times New Roman" w:hAnsi="Times New Roman"/>
          <w:sz w:val="26"/>
          <w:szCs w:val="26"/>
          <w:lang w:val="en-GB"/>
        </w:rPr>
        <w: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Ông bà ta thường có câu “có thờ có thiêng, có kiên có lành”, đúng vậy mặc dù chúng ta không nên mê tín dị đoan nhưng việc cúng thờ là một điều không nên bỏ qua. Kiêng cử, thờ cúng sẽ giúp gia chủ gặp được nhiều may mắn, tránh đụng phải những tai họa khó lường. Vậy việc cúng xe mới cũng vậy, giúp cho chủ nhân chiếc xe được an toàn, mang lại điều may mắn khi chạy xe là điều chủ xe nên làm</w:t>
      </w:r>
      <w:r>
        <w:rPr>
          <w:rFonts w:cs="Times New Roman" w:ascii="Times New Roman" w:hAnsi="Times New Roman"/>
          <w:sz w:val="26"/>
          <w:szCs w:val="26"/>
          <w:lang w:val="en-GB"/>
        </w:rPr>
        <w: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Mâm cúng, chuẩn bị Lễ vật cúng xe hơi, ô tô mới cần những gì đúng các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 bình bông (hoa) đặt bên phải lư hương (nha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 đĩa trái cây.</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 đĩa đồ mặn (thịt heo quay, thịt heo luộc, gà trống luộc…) hoặc 1 đĩa đồ chay (nếu chủ xe là người theo đạo Phật, Cao Đà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 xấp giấy tiền vàng bạc (càng nhiều càng tố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 đĩa gạo muối (muối hộ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3 hoặc 5 chung rượ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3 hoặc 5 chung trà.</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 ly nước trắ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3 hoặc cây nhang ( nhang thơ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2 cây đèn cầy đỏ bằng ngón tay cái.</w:t>
      </w:r>
    </w:p>
    <w:p>
      <w:pPr>
        <w:pStyle w:val="Normal"/>
        <w:spacing w:lineRule="auto" w:line="360" w:before="120" w:after="120"/>
        <w:jc w:val="both"/>
        <w:rPr/>
      </w:pPr>
      <w:r>
        <w:rPr>
          <w:rFonts w:cs="Times New Roman" w:ascii="Times New Roman" w:hAnsi="Times New Roman"/>
          <w:b/>
          <w:bCs/>
          <w:sz w:val="26"/>
          <w:szCs w:val="26"/>
        </w:rPr>
        <w:t xml:space="preserve">Bài Văn Khấn Cúng </w:t>
      </w:r>
      <w:r>
        <w:rPr>
          <w:rFonts w:cs="Times New Roman" w:ascii="Times New Roman" w:hAnsi="Times New Roman"/>
          <w:b/>
          <w:bCs/>
          <w:sz w:val="26"/>
          <w:szCs w:val="26"/>
          <w:lang w:val="en-GB"/>
        </w:rPr>
        <w:t>x</w:t>
      </w:r>
      <w:r>
        <w:rPr>
          <w:rFonts w:cs="Times New Roman" w:ascii="Times New Roman" w:hAnsi="Times New Roman"/>
          <w:b/>
          <w:bCs/>
          <w:sz w:val="26"/>
          <w:szCs w:val="26"/>
        </w:rPr>
        <w:t>e hơi, ô tô, xe khách, xe tải mới mua</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Bổn Sư Thích Ca Mâu Ni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Đại Nguyện Địa Tạng Vương Bồ Tá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Quan Thế Âm Bồ Tá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Thanh Tịnh Đại Hải Chúng Bồ Tá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Đạo Tràng Pháp Hội Thượng Phật Bồ Tá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on xin kính lạy các Chư Phật, Chư Bồ Tát Ba Đời khắp Mười Phương, các Vị A La Hán, các Vị Thánh Tăng, các Vị Hộ Pháp, Kiên Lao Địa Thần Bồ Tát, Thập Vị Du Hành Hộ Pháp!</w:t>
      </w:r>
    </w:p>
    <w:p>
      <w:pPr>
        <w:pStyle w:val="Normal"/>
        <w:spacing w:lineRule="auto" w:line="360" w:before="120" w:after="120"/>
        <w:jc w:val="both"/>
        <w:rPr/>
      </w:pPr>
      <w:r>
        <w:rPr>
          <w:rFonts w:cs="Times New Roman" w:ascii="Times New Roman" w:hAnsi="Times New Roman"/>
          <w:sz w:val="26"/>
          <w:szCs w:val="26"/>
        </w:rPr>
        <w:t>Con xin kính lạy Chư Vị Bản cảnh Thành Hoàng, các Chư Vị Thần Linh, Thánh Linh, Thần Linh Chủ Quản, Công Tào Phán Quan, Ngũ Phương Không Hành – Du Hành Sứ Giả, Ngũ Lộ Hành Binh, Lý Vực Phán Qua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gài Đương Niên Thiên Quan Tống Vương Hành Khiển, Ngũ Đạo Hành Binh Chi Thần, Lâm Tào Phán Qua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gài Bản Gia Thổ Công Đông Trù Tư Mệnh Táo Phủ Định Phúc Thần Quâ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on kính lạy các Chư Hương Linh – Vong Linh – Vong Nhơn trong khuôn viên bổn xứ của chúng co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ôm nay, ngày ……….. tháng ……….. năm ……….. (nhằm ngày ……….. tháng ……….. năm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ại</w:t>
      </w:r>
      <w:r>
        <w:rPr>
          <w:rFonts w:cs="Times New Roman" w:ascii="Times New Roman" w:hAnsi="Times New Roman"/>
          <w:sz w:val="26"/>
          <w:szCs w:val="26"/>
          <w:lang w:val="en-GB"/>
        </w:rPr>
        <w:t xml:space="preserve"> </w:t>
      </w:r>
      <w:r>
        <w:rPr>
          <w:rFonts w:cs="Times New Roman" w:ascii="Times New Roman" w:hAnsi="Times New Roman"/>
          <w:sz w:val="26"/>
          <w:szCs w:val="26"/>
        </w:rPr>
        <w:t xml:space="preserve">địa </w:t>
      </w:r>
      <w:r>
        <w:rPr>
          <w:rFonts w:cs="Times New Roman" w:ascii="Times New Roman" w:hAnsi="Times New Roman"/>
          <w:sz w:val="26"/>
          <w:szCs w:val="26"/>
          <w:lang w:val="en-GB"/>
        </w:rPr>
        <w:t>chỉ:…………………………………………………………………….</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úng con, gồ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on, tên là: ……………………..……………………………; sanh ngày: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ại: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Hiện ở </w:t>
      </w:r>
      <w:r>
        <w:rPr>
          <w:rFonts w:cs="Times New Roman" w:ascii="Times New Roman" w:hAnsi="Times New Roman"/>
          <w:sz w:val="26"/>
          <w:szCs w:val="26"/>
          <w:lang w:val="en-GB"/>
        </w:rPr>
        <w:t>tạ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ợp cùng toàn thể các thành viên trong gia đình chúng co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ôm nay nhân ngày giờ lành, chúng con lòng thành sắm sửa phẩm vật lễ vật dâng cúng, thực hiện Nghi Pháp Lễ Kính Cáo và Lễ Cúng Tạ – Mừng Gia Đình Mua Xe Mớ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Gia đình của chúng con hội đủ phước duyên quý báu, có nhu cầu và khả năng mua chiếc xe mang biển số: ………………………………………………… ; Do: ……………………………………………………. đứng tên chủ sở hữu, với mục đích là sử dụng </w:t>
      </w:r>
      <w:r>
        <w:rPr>
          <w:rFonts w:cs="Times New Roman" w:ascii="Times New Roman" w:hAnsi="Times New Roman"/>
          <w:sz w:val="26"/>
          <w:szCs w:val="26"/>
          <w:lang w:val="en-GB"/>
        </w:rPr>
        <w:t>để:……………………………………………………</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ây là việc chung của Gia Đình, chúng con mạo muội xin được kêu thay lạy đỡ cho nhau, đứng tên xin phép thực hiện Pháp Lễ.</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Kính mong các Ngài chứng minh cho chúng con, Mời chư vị giá đáo đàng tràng thọ hưởng phẩm vật, hộ trì cho con là… và chiếc xe mang biển số… xuất hành được bình an, làm ăn luôn thuận lợi, mọi việc tất thành, cầu tài được tài, cầu lợi đắc lợ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Xin các Ngài Gia hộ cho con, gia đình con, cho sự bình an của mọi người khi vận hành xe, chiếc xe mang biển số: …………………… ; cho người lái xe, người đi xe và cho cả người đi đườ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Kính Xin các Oan Gia Trái Chủ, Oan Trái Báo Đới Chướng Nhiều Đời Nhiều Kiếp của con và những người có nhu cầu sử dụng hóa giải những mối oan sai từ nhiều đời, không làm phương hại, ảnh hưởng tiêu cực đến sự an toàn khi vận hành xe.</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úng con trẻ người, non dạ, sự hiểu biết về thế giới tâm linh còn hạn chế nên có phạm phải lỗi lầm gì thì kính mong Bề Trên thương tình lượng thứ cho chúng co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úng con lòng thành kính Cẩn Cáo và Lễ Tạ!</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 (03 lầ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Bổn Sư Thích Ca Mâu Ni Phật! (03 lầ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rót 3 lần rượu, châm một lần trà, khấn 3 lần, sau cùng là mời nhận phẩm vật cúng x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21:00Z</dcterms:created>
  <dc:creator>MinhNgoc</dc:creator>
  <dc:description/>
  <cp:keywords/>
  <dc:language>en-US</dc:language>
  <cp:lastModifiedBy>ABC</cp:lastModifiedBy>
  <dcterms:modified xsi:type="dcterms:W3CDTF">2018-11-06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