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Văn khấn cúng lễ ban Công Đồng</w:t>
      </w:r>
    </w:p>
    <w:p>
      <w:pPr>
        <w:pStyle w:val="Normal"/>
        <w:spacing w:lineRule="auto" w:line="360" w:before="120" w:after="120"/>
        <w:jc w:val="both"/>
        <w:rPr/>
      </w:pPr>
      <w:r>
        <w:rPr>
          <w:rFonts w:cs="Times New Roman" w:ascii="Times New Roman" w:hAnsi="Times New Roman"/>
          <w:b/>
          <w:bCs/>
          <w:sz w:val="26"/>
          <w:szCs w:val="26"/>
        </w:rPr>
        <w:t>Từ xa xưa theo tập tục văn hoá truyền thống, ở mỗi tỉnh thành, làng, xã Việt Nam đều có các Đình, Đến, Miếu, Phủ là nơi thờ tự Thần linh, Thành Hoàng, Thánh Mẫu.</w:t>
      </w:r>
      <w:r>
        <w:rPr>
          <w:rFonts w:cs="Times New Roman" w:ascii="Times New Roman" w:hAnsi="Times New Roman"/>
          <w:b/>
          <w:bCs/>
          <w:sz w:val="26"/>
          <w:szCs w:val="26"/>
          <w:lang w:val="en-GB"/>
        </w:rPr>
        <w:t xml:space="preserve"> Vậy ý nghĩa và lễ vật, cách cúng lễ ban Công Đồng như thế nào. Các bạn cùng tham khảo chi tiết theo bài sau đây nhé!</w:t>
      </w:r>
    </w:p>
    <w:p>
      <w:pPr>
        <w:pStyle w:val="Normal"/>
        <w:spacing w:lineRule="auto" w:line="360"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drawing>
          <wp:inline distT="0" distB="0" distL="0" distR="0">
            <wp:extent cx="4738370" cy="3122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4738370" cy="312293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1. Ý nghĩa cúng lễ Ban Công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Ý nghĩa lễ Ban Công Đồng: Các vị thần linh, Thành Hoàng, Thánh Mẫu là các bậc tiền nhân đã có công với cộng đồng làng xã, dân tộc trong lịch sử đấu tranh giữ nước và dựng nước của người Việt Na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ày nay, theo nếp xưa người Việt Nam ở khắp mọi miền đất nước hàng năm vẫn đi lễ, đi trẩy Hội ở các Đình, Đền, Miếu, Phủ vào các ngày lễ, tết, tuần tiết, sóc, vọng và ngày Hội, để tỏ lòng tôn kinh, ngưỡng mộ biết ơn các bậc Tôn thần đã có công với đất nướ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ình, Đền, Miếu, Phủ cùng với sự lưu truyền sự linh diệu của các thần trong nhiều trường hợp đã đi vào trang sử oai hùng của dân tộc Việt Nam góp phần không nhỏ vào việc duy trì tình cảm yêu nước. Nơi thờ tự Đình, Đền, Miếu, Phủ còn là những nơi sinh hoạt tâm linh, tín ngưỡng. Con người hy vọng rằng bằng những hành vi tín ngưỡng, có thể cầu viện đấng Thần linh phù hộ cho bản thân, cùng gia đình, cộng đồng được an khang, thành đạt và thịnh vượng, yên bình, biến hung thành cát, giải trừ tội lỗ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2. Lễ vật và cách cúng lễ Ban Công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eo phong tục cổ truyền khi đến Đình, Đền, Miếu, Phủ nên có lễ vật có thể to, nhỏ, nhiều, ít, sang, mọn tuỳ tâm. Mặc dù ở những nơi này thờ Thánh, Thần, Mẫu nhưng người ta vẫn có thể sắm các lễ chay như hương hoa quả, oản,… để dâng cũng đượ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ễ Chay: Gồm hương hoa, trà, quả, phẩm oản… dùng để lễ ban Phật, Bồ Tát (nếu có). Lễ chay cũng dùng để dâng ban Thánh Mẫ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ễ Mặn: Nếu Quý vị có quan điểm phải dùng mặn thì chúng tôi khuyên mua đồ chay hình tướng gà, lợn, giò, chả.</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ễ đồ sống: Tuyệt đối không dùng các đồ lễ sống gồm trứng, gạo, muối hoặc thịt tại các ban quan Ngũ Hổ, Bạch xà, Thanh xà đặt ở hạ ban Công Đồng Tứ phủ.</w:t>
      </w:r>
    </w:p>
    <w:p>
      <w:pPr>
        <w:pStyle w:val="Normal"/>
        <w:spacing w:lineRule="auto" w:line="360" w:before="120" w:after="120"/>
        <w:jc w:val="both"/>
        <w:rPr/>
      </w:pPr>
      <w:r>
        <w:rPr>
          <w:rFonts w:cs="Times New Roman" w:ascii="Times New Roman" w:hAnsi="Times New Roman"/>
          <w:sz w:val="26"/>
          <w:szCs w:val="26"/>
        </w:rPr>
        <w:t>Cỗ sơn trang: Gồm những đồ đặc sản chay Việt Nam: Không được dùng cua, ốc, lươn, ớt, chanh quả… Nếu có gạo nếp cẩm nấu xôi chè thì cũng thuộc vào lễ nà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ễ ban thờ cô, thờ cậu: Thường gồm oản, quả, hương hoa, gương, lược… Nghĩa là những đồ chơi mà người ta thường làm cho trẻ nhỏ. Nhưng lễ vật này cầu kỳ, nhỏ, đẹp và được bao trong những túi nhỏ xinh xắn, đẹp mắ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ễ thần Thành Hoàng, Thư điền: Phải dùng chay mới có phúc và những lời cầu nguyện được linh ứn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Hạ lễ sau khi lễ Ban Công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au khi kết thúc lễ ở các ban thờ, thì trong khi đợi hết một tuần nhang có thể viếng thăm phong cảnh nơi thừa tự, thờ tự. Khi thắp hết một tuần nhang có thể thắp thêm một tuần nhang nữa. Thắp nhang xong, vái 3 vái trước mỗi ban thờ rồi hạ sớ đem ra nơi hoá vàng để ho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oá sớ xong mới hạ lễ dâng cúng khác. Khi hạ lễ thì hạ từ ban ngoài cùng vào đến ban chính. Riêng các đồ lễ ở bàn thờ Cô, thờ Cậu như gương, lược… thì để nguyên trên bàn thờ hoặc giả nơi đặt bàn thờ này có nơi để riêng thì nên gom vào đó mà không đem về.</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3. BÀI VĂN KHẤN LỄ BAN CÔNG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 (3 lạ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chín phương trời, mười phương Chư Phật, Chư Phật mười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đức Vua cha Ngọc Hoàng Thượng đ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Tam Toà Thánh Mẫ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Tam phủ Công Đồng, Tứ phủ Vạn li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Tứ phủ Khâm s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Chầu bà Thủ Mệ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Tứ phủ Đức Thánh Hoà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Tứ phủ Đức Thánh Cô</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Tứ phủ Đức Thánh Cậ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cộng đồng các Giá, các Quan, mười tám cửa rừng, mười hai cửa bể.</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quan Chầu gi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ơng tử (chúng) con là: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ùng đồng gia quyển đẳng, nam nữ tử tô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ụ tạ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là ngày ….. tháng ….. nă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 chủ con về đây …… Thành tâm kính lễ, xin Chúa phù hộ độ trì cho gia đình chúng con sức khoẻ dồi dào, phúc thọ khang ninh, cầu tài đắc tài, cầu lộc đắc lộc, cầu bình an đắc bình an, vạn sự hanh thông, gặp nhiều may mắ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 (3 lạ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48:00Z</dcterms:created>
  <dc:creator>MinhNgoc</dc:creator>
  <dc:description/>
  <cp:keywords/>
  <dc:language>en-US</dc:language>
  <cp:lastModifiedBy>ABC</cp:lastModifiedBy>
  <dcterms:modified xsi:type="dcterms:W3CDTF">2018-11-06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