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Văn khấn bán khoán tại chùa</w:t>
      </w:r>
    </w:p>
    <w:p>
      <w:pPr>
        <w:pStyle w:val="Normal"/>
        <w:spacing w:lineRule="auto" w:line="360" w:before="120" w:after="120"/>
        <w:jc w:val="both"/>
        <w:rPr/>
      </w:pPr>
      <w:r>
        <w:rPr>
          <w:rFonts w:cs="Times New Roman" w:ascii="Times New Roman" w:hAnsi="Times New Roman"/>
          <w:b/>
          <w:bCs/>
          <w:sz w:val="26"/>
          <w:szCs w:val="26"/>
        </w:rPr>
        <w:t xml:space="preserve">Trong dân gian, khi đứa trẻ sinh ra phạm vào giờ xấu thì bố mẹ làm thủ tục bán khoán con cho nhà chùa để mong dễ nuôi hơn. </w:t>
      </w:r>
      <w:r>
        <w:rPr>
          <w:rFonts w:cs="Times New Roman" w:ascii="Times New Roman" w:hAnsi="Times New Roman"/>
          <w:b/>
          <w:bCs/>
          <w:sz w:val="26"/>
          <w:szCs w:val="26"/>
          <w:lang w:val="en-GB"/>
        </w:rPr>
        <w:t xml:space="preserve">VnDoc </w:t>
      </w:r>
      <w:r>
        <w:rPr>
          <w:rFonts w:cs="Times New Roman" w:ascii="Times New Roman" w:hAnsi="Times New Roman"/>
          <w:b/>
          <w:bCs/>
          <w:sz w:val="26"/>
          <w:szCs w:val="26"/>
        </w:rPr>
        <w:t>giới thiệu văn khấn bán khoán tại chùa các bạn hãy cùng tìm hiểu nhé.</w:t>
      </w:r>
    </w:p>
    <w:p>
      <w:pPr>
        <w:pStyle w:val="Normal"/>
        <w:spacing w:lineRule="auto" w:line="360" w:before="12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drawing>
          <wp:inline distT="0" distB="0" distL="0" distR="0">
            <wp:extent cx="4163695" cy="3123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4163695" cy="3123565"/>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án khoán tại chùa là gì? Và có ý nghĩa như thế nào?</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iệc bán khoán con vào Chùa hay không là còn phụ thuộc vào ngày giờ sinh của bé có phạm xấu không hoặc cung mệnh (chứ không phải mệnh nhé) và cung mệnh của bố hoặc mẹ có khắc nhau không, chẳng hạn cung mệnh con và bố hoặc mệnh phạm vào Tuyệt mạng (chết chóc) thì nên bán khoán con vào Chùa. Nên nhớ rằng, bán khoán con vào Chùa là gửi con cho Đức Phật, cho Đức Ông, Đức Thánh Trần (Hưng Đạo) hoặc Tam Toà Thánh Mẫu chứ không phải là gửi con cho thầy sư trụ trì nhà Chùa đó, để chư phật thánh gia ân bảo hộ cho con mình. Hoặc cho nhà nào đó nhận con nuôi cũng là cho con mình gia nhập vào dòng họ nội của nhà đó chứ không phải là cho con mình cho một ai cụ thể nào đó của nhà này nuôi. Tất cả đều là tâm linh. Đây là một biện pháp hoá giải điều không hay cho con mình và gia đình mình. Đến năm 13 tuổi hoặc 18 tuổi là tuổi thành niên thì chuộc con về. Điều này không ảnh hưởng gì đến công danh sự nghiệp của con cả. Mọi người đừng hiểu nhầm. Đây là ý kiến của một vị Hoà thượng mà tôi được nghe. Mong quý vị chú ý cho. Còn nếu con không phạm gì xấu, cũng không khắc cung mệnh với bố hoặc mẹ thì không cần bán khoán hoặc cho người khác nhận con nuôi làm gì. Trẻ con dưới 3 tuổi ốm đau là chuyện bình thường. Miễn sao chăm sóc con tốt nhất là được rồi, kể cả bán khoán con vào Chùa mà chăm sóc con không tốt thì cũng không có ý nghĩa gì cả.</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ong dân gian, khi đứa trẻ sinh ra phạm vào giờ hung như: Giờ thiết xà, giờ kim tỏa, giờ Quan sát, người ta thường đem lên chùa bán khoán cho các vị thánh như: Đức Thánh Trần, Đức Phạm Ngũ Lão, Đức Ông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ường thì xưa và nay , người ta bán khoán cho Đức Ông , ở chùa có tượng mặt đỏ , trùm vải đỏ , trông nghiêm nghị đầy thần khí , đặt trên bệ thờ phía tay phải nhà bái đường của ngôi Chùa .</w:t>
      </w:r>
    </w:p>
    <w:p>
      <w:pPr>
        <w:pStyle w:val="Normal"/>
        <w:spacing w:lineRule="auto" w:line="360" w:before="120" w:after="120"/>
        <w:jc w:val="both"/>
        <w:rPr/>
      </w:pPr>
      <w:r>
        <w:rPr>
          <w:rFonts w:cs="Times New Roman" w:ascii="Times New Roman" w:hAnsi="Times New Roman"/>
          <w:sz w:val="26"/>
          <w:szCs w:val="26"/>
        </w:rPr>
        <w:t>Khi tiến hành bán khoán , bố mẹ đứa trẻ lên chùa (hay vào đền</w:t>
      </w:r>
      <w:r>
        <w:rPr>
          <w:rFonts w:cs="Times New Roman" w:ascii="Times New Roman" w:hAnsi="Times New Roman"/>
          <w:sz w:val="26"/>
          <w:szCs w:val="26"/>
          <w:lang w:val="en-GB"/>
        </w:rPr>
        <w:t xml:space="preserve"> </w:t>
      </w:r>
      <w:r>
        <w:rPr>
          <w:rFonts w:cs="Times New Roman" w:ascii="Times New Roman" w:hAnsi="Times New Roman"/>
          <w:sz w:val="26"/>
          <w:szCs w:val="26"/>
        </w:rPr>
        <w:t>nếu bán của Thánh) nhờ vị trụ trì hay người trông coi tại đó viết sớ, ghi rõ tên tuổi đứa trẻ, ngày tháng / năm sinh / giờ sinh / bán cho Đức Thánh tên là gì ….Kèm theo mâm lễ vật (Thường là lễ mặn: Xôi gà , trầu rượu, vàng hương ), đặt lên ban thờ Đức Thánh mà đứa trẻ cần bán tới, khi cúng xong (cháy 2/3 hương ) thì đem hóa vàng sớ.</w:t>
      </w:r>
    </w:p>
    <w:p>
      <w:pPr>
        <w:pStyle w:val="Normal"/>
        <w:spacing w:lineRule="auto" w:line="360" w:before="120" w:after="120"/>
        <w:jc w:val="both"/>
        <w:rPr/>
      </w:pPr>
      <w:r>
        <w:rPr>
          <w:rFonts w:cs="Times New Roman" w:ascii="Times New Roman" w:hAnsi="Times New Roman"/>
          <w:sz w:val="26"/>
          <w:szCs w:val="26"/>
        </w:rPr>
        <w:t xml:space="preserve">Thời gian bán khoán từ 10-12 năm có khi tới 20 tuổi. </w:t>
      </w:r>
      <w:r>
        <w:rPr>
          <w:rFonts w:cs="Times New Roman" w:ascii="Times New Roman" w:hAnsi="Times New Roman"/>
          <w:sz w:val="26"/>
          <w:szCs w:val="26"/>
          <w:lang w:val="en-GB"/>
        </w:rPr>
        <w:t>S</w:t>
      </w:r>
      <w:r>
        <w:rPr>
          <w:rFonts w:cs="Times New Roman" w:ascii="Times New Roman" w:hAnsi="Times New Roman"/>
          <w:sz w:val="26"/>
          <w:szCs w:val="26"/>
        </w:rPr>
        <w:t>au đó mới làm lễ chuộc con về nuôi.</w:t>
      </w:r>
    </w:p>
    <w:p>
      <w:pPr>
        <w:pStyle w:val="Normal"/>
        <w:spacing w:lineRule="auto" w:line="360" w:before="120" w:after="120"/>
        <w:jc w:val="both"/>
        <w:rPr/>
      </w:pPr>
      <w:r>
        <w:rPr>
          <w:rFonts w:cs="Times New Roman" w:ascii="Times New Roman" w:hAnsi="Times New Roman"/>
          <w:sz w:val="26"/>
          <w:szCs w:val="26"/>
        </w:rPr>
        <w:t>Trong thời gian làm con nuôi Đức Thánh các ngày lễ trọng đại hàng năm như: rằm tháng Giêng, rằm tháng Bảy, Tết nguyên Đán, bố mẹ đứa trẻ khi đã lớn đến Đền, Chùa, thắp hương thắp hương khấn lễ “cha nuô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Trẻ em sinh vào giờ nào thì phạm vào giờ hung bán kho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 Phạm giờ Thiết X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inh năm: Dần, Ngọ, Tuất: Sinh giờ Tỵ</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inh năm: Tỵ, Dậu, Sửu: sinh giờ Dầ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inh năm: Thân Tý Thìn: sinh giờ Tỵ</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inh năm: Hợi, Mão, Mùi, Thìn: Sinh giờ Mù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 Phạm giờ Kim Tỏa</w:t>
      </w:r>
    </w:p>
    <w:p>
      <w:pPr>
        <w:pStyle w:val="Normal"/>
        <w:spacing w:lineRule="auto" w:line="360" w:before="120" w:after="12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áng giêng: sinh vào giờ Thân,</w:t>
      </w:r>
      <w:r>
        <w:rPr>
          <w:rFonts w:cs="Times New Roman" w:ascii="Times New Roman" w:hAnsi="Times New Roman"/>
          <w:sz w:val="26"/>
          <w:szCs w:val="26"/>
          <w:lang w:val="en-GB"/>
        </w:rPr>
        <w:t xml:space="preserve"> </w:t>
      </w:r>
      <w:r>
        <w:rPr>
          <w:rFonts w:cs="Times New Roman" w:ascii="Times New Roman" w:hAnsi="Times New Roman"/>
          <w:sz w:val="26"/>
          <w:szCs w:val="26"/>
        </w:rPr>
        <w:t>giờ Mão</w:t>
      </w:r>
    </w:p>
    <w:p>
      <w:pPr>
        <w:pStyle w:val="Normal"/>
        <w:spacing w:lineRule="auto" w:line="360" w:before="120" w:after="12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ng 2: </w:t>
      </w:r>
      <w:r>
        <w:rPr>
          <w:rFonts w:cs="Times New Roman" w:ascii="Times New Roman" w:hAnsi="Times New Roman"/>
          <w:sz w:val="26"/>
          <w:szCs w:val="26"/>
          <w:lang w:val="en-GB"/>
        </w:rPr>
        <w:t>S</w:t>
      </w:r>
      <w:r>
        <w:rPr>
          <w:rFonts w:cs="Times New Roman" w:ascii="Times New Roman" w:hAnsi="Times New Roman"/>
          <w:sz w:val="26"/>
          <w:szCs w:val="26"/>
        </w:rPr>
        <w:t>inh vào giờ Thì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áng 3: Sinh vào giờ Mão</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áng 4: Sinh vào giờ Dầ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áng 5: Sinh vào giờ Sử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áng 6: Sinh vào giờ Tý</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áng 7: Sinh vào giờ Hợ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áng 8: Sinh vào giờ Tuấ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áng 9: Sinh vào giờ Dậu</w:t>
      </w:r>
    </w:p>
    <w:p>
      <w:pPr>
        <w:pStyle w:val="Normal"/>
        <w:spacing w:lineRule="auto" w:line="360" w:before="120" w:after="12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ng 10: </w:t>
      </w:r>
      <w:r>
        <w:rPr>
          <w:rFonts w:cs="Times New Roman" w:ascii="Times New Roman" w:hAnsi="Times New Roman"/>
          <w:sz w:val="26"/>
          <w:szCs w:val="26"/>
          <w:lang w:val="en-GB"/>
        </w:rPr>
        <w:t>S</w:t>
      </w:r>
      <w:r>
        <w:rPr>
          <w:rFonts w:cs="Times New Roman" w:ascii="Times New Roman" w:hAnsi="Times New Roman"/>
          <w:sz w:val="26"/>
          <w:szCs w:val="26"/>
        </w:rPr>
        <w:t>inh vào giờ Thâ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ánh 11: Sinh vào giờ Mù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áng chạp: Sinh vào giờ Ngọ</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Văn khấn bán khoán tại chù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Phúc tinh vô lượng thiện tô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im cứ: Việt Nam quốc! …. tỉnh …. huyện …. y vu …. tự cư. Phụng Phật Thánh hiến cúng … Thiên, tiến lễ khất mại đồng tử, lập khoán văn kỳ bình an diên thọ sự. Kim thần mại chủ … thê … đồng phu thê đẳng. Hỷ kiến ư … niên …. nguyệt …. nhật …. thời, sinh hoạch nam (nữ) tử niên phương … tuế. Lự kỳ hình xung, tướng khắc, quỉ mị vi nương. Tất bằ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ánh đức dĩ khuông phù; hạt ký duyên sinh vu tính mạnh. Vị thử, ý dục thọ tràng. Đẩu vu: Phật Thánh tọa hạ mai qu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ung du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thập phương vô lượng thường trụ Tam bảo kim liên tọa hạ.</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Đại từ đại bi, linh cảm Quán Thế Âm Bồ Tát, Hồng liên tọa hạ.</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ản tự thập bát long thần già lam chúa tể vị tiền. Vọng vi Thánh tộc chi môn; nguyện vi Minh linh chi tử. Kim khất ải tính danh vi … Cấm trừ chủ Quan sát sự.</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ần phục vọ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ức đại khuông phù – Ân hoằng bảo hựu. Vận thần thông lực, tiễu trừ tà quỷ vu tha phương; khử chúng hung đồ tốc phó doanh châu ư ngoại cảnh. Tự tư hưởng hậu, bất đắc vãng lai. Nhược ngoan tà đẳng chúng bất tuân pháp luật chiếu lý thi hà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úc mại chủ … cử tấ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ánh tiền y luật trị tội. Tu chí khoán giả.</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ữu khoán ngưỡ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ả thiên thiên lực sĩ.</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ữu vạn vạn hùng bi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ung sai ngũ hổ đại tướng quâ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ẳng quan, chuẩn thử.</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ê: nhất phó phụ mẫu sở sinh dưỡng dục chí …. tuế thục khoán, tái mại bách tuế như nghi vi chiểu dụng giả.</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hị viên chứng kiế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ả đương niên vương hành khiển chí đức Tôn thần. Hữu đương cảnh Thành hoàng bản thổ đại vương từ hạ vi bằ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uế thứ … niên … nguyệt … nhật … thời lập khoán. Thích Ca như Lai di giáo đệ tử thần phụng hàn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46:00Z</dcterms:created>
  <dc:creator>MinhNgoc</dc:creator>
  <dc:description/>
  <cp:keywords/>
  <dc:language>en-US</dc:language>
  <cp:lastModifiedBy>ABC</cp:lastModifiedBy>
  <dcterms:modified xsi:type="dcterms:W3CDTF">2018-11-06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