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1F4E79"/>
          <w:sz w:val="52"/>
          <w:szCs w:val="5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52"/>
          <w:szCs w:val="52"/>
          <w:lang w:val="vi-VN"/>
        </w:rPr>
        <w:t>Làm sao để viết email như người bản xứ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Cùng xem người bản xứ viết mail như thế nào nhé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4538345" cy="2268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When you’re initiating email contact with someone new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Very formal</w:t>
        <w:br/>
        <w:t>“Might I take a moment of your time…” (to begin the email)</w:t>
        <w:br/>
        <w:t>“Please may I introduce myself…” (to begin the email)</w:t>
        <w:br/>
        <w:t>“Many thanks again for your time.” (to end the email)</w:t>
        <w:br/>
        <w:t>More informal/friendly</w:t>
        <w:br/>
        <w:t>“I’m just emailing to ask…” (to begin the email)</w:t>
        <w:br/>
        <w:t>“I’m a friend of Bob’s…” (to begin the email)</w:t>
        <w:br/>
        <w:t>“Just let me know if you have any questions.” (to end the email)</w:t>
        <w:br/>
        <w:t>“Drop me an email, or give me a ring, if you want any more information.” (to end the email)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When you’ve answered someone’s question(s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Very formal</w:t>
        <w:br/>
        <w:t>“I trust the above resolves your queries. Should you have any further questions, please do not hesitate to contact me.”</w:t>
        <w:br/>
        <w:t>More informal/friendly</w:t>
        <w:br/>
        <w:t>“I know that’s a lot to take in, so let me know if anything I’ve said doesn’t make sense.”</w:t>
        <w:br/>
        <w:t>“Hope the above helps, but email again if you’re still having any difficulties.”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When you’re asking the recipient to take some action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Very formal</w:t>
        <w:br/>
        <w:t>“I would appreciate your help in this matter.”</w:t>
        <w:br/>
        <w:t>More informal/friendly</w:t>
        <w:br/>
        <w:t>“Could you look into this?”</w:t>
        <w:br/>
        <w:t>“Would you mind checking it out for me?”</w:t>
        <w:br/>
        <w:t>“Thanks in advance.”</w:t>
        <w:br/>
        <w:t>“Can you get back to me once you’ve had a chance to investigate?”</w:t>
        <w:br/>
        <w:t>“I’d love to hear your advice on this one.”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When you need a response (but not necessarily any action taking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Very formal</w:t>
        <w:br/>
        <w:t>“I await a response at your earliest convenience.”</w:t>
        <w:br/>
        <w:t>More informal/friendly</w:t>
        <w:br/>
        <w:t>“Can you drop me a quick word so I know you’ve received this?”</w:t>
        <w:br/>
        <w:t>“Look forward to hearing from you.”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When you’ve heard nothing back and want to chase up a reply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Very formal</w:t>
        <w:br/>
        <w:t>“In reference to my email of June 20th …”</w:t>
        <w:br/>
        <w:t>More informal/friendly</w:t>
        <w:br/>
        <w:t>“Just wondered if you got my email (June 20th)?”</w:t>
        <w:br/>
        <w:t>“When you get a moment, could you drop me a line about my last email?”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7:00Z</dcterms:created>
  <dc:creator>visitor</dc:creator>
  <dc:description/>
  <cp:keywords/>
  <dc:language>en-US</dc:language>
  <cp:lastModifiedBy>visitor</cp:lastModifiedBy>
  <dcterms:modified xsi:type="dcterms:W3CDTF">2018-10-17T09:12:00Z</dcterms:modified>
  <cp:revision>1</cp:revision>
  <dc:subject/>
  <dc:title/>
</cp:coreProperties>
</file>