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ộ tranh tô màu siêu nhân dành tặng bé trai</w:t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5400040" cy="75622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90845" cy="73863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90845" cy="75914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90845" cy="686371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90845" cy="536067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00040" cy="73812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00040" cy="73526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90210" cy="412305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90210" cy="46863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88940" cy="638238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90845" cy="744855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400040" cy="756221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44:00Z</dcterms:created>
  <dc:creator>User</dc:creator>
  <dc:description/>
  <dc:language>en-US</dc:language>
  <cp:lastModifiedBy>sauit</cp:lastModifiedBy>
  <dcterms:modified xsi:type="dcterms:W3CDTF">2018-11-06T23:44:00Z</dcterms:modified>
  <cp:revision>2</cp:revision>
  <dc:subject/>
  <dc:title>Bộ tranh tô màu siêu nhân dành tặng bé tr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