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ranh tô màu nàng tiên c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772604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305" cy="77520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596773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758952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315" cy="820864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3385" cy="55880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625221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70377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68472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625030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422529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750" cy="621220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3385" cy="733298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845" cy="772223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115" cy="710882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7560" cy="821182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750" cy="669798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48:00Z</dcterms:created>
  <dc:creator>User</dc:creator>
  <dc:description/>
  <dc:language>en-US</dc:language>
  <cp:lastModifiedBy>sauit</cp:lastModifiedBy>
  <dcterms:modified xsi:type="dcterms:W3CDTF">2018-11-06T23:48:00Z</dcterms:modified>
  <cp:revision>2</cp:revision>
  <dc:subject/>
  <dc:title>Tranh tô màu nàng tiên c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