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ascii="Times New Roman" w:hAnsi="Times New Roman" w:eastAsia="Times New Roman" w:cs="Times New Roman"/>
          <w:b/>
          <w:b/>
          <w:bCs/>
          <w:color w:val="385623"/>
          <w:sz w:val="48"/>
          <w:szCs w:val="48"/>
          <w:lang w:val="vi-VN"/>
        </w:rPr>
      </w:pPr>
      <w:r>
        <w:rPr>
          <w:rFonts w:eastAsia="Times New Roman" w:cs="Times New Roman" w:ascii="Times New Roman" w:hAnsi="Times New Roman"/>
          <w:b/>
          <w:bCs/>
          <w:color w:val="385623"/>
          <w:sz w:val="48"/>
          <w:szCs w:val="48"/>
          <w:lang w:val="vi-VN"/>
        </w:rPr>
        <w:t>200 truyện ngắn tiếng anh hay nhất ( phần 2)</w:t>
      </w:r>
    </w:p>
    <w:p>
      <w:pPr>
        <w:pStyle w:val="Normal"/>
        <w:shd w:fill="FFFFFF" w:val="clear"/>
        <w:spacing w:lineRule="auto" w:line="276" w:before="0" w:after="0"/>
        <w:rPr>
          <w:rFonts w:ascii="Times New Roman" w:hAnsi="Times New Roman" w:eastAsia="Times New Roman" w:cs="Times New Roman"/>
          <w:b/>
          <w:b/>
          <w:bCs/>
          <w:color w:val="385623"/>
          <w:sz w:val="48"/>
          <w:szCs w:val="48"/>
          <w:lang w:val="vi-VN"/>
        </w:rPr>
      </w:pPr>
      <w:r>
        <w:rPr>
          <w:rFonts w:eastAsia="Times New Roman" w:cs="Times New Roman" w:ascii="Times New Roman" w:hAnsi="Times New Roman"/>
          <w:b/>
          <w:bCs/>
          <w:color w:val="385623"/>
          <w:sz w:val="48"/>
          <w:szCs w:val="48"/>
          <w:lang w:val="vi-VN"/>
        </w:rPr>
      </w:r>
    </w:p>
    <w:p>
      <w:pPr>
        <w:pStyle w:val="Normal"/>
        <w:shd w:fill="FFFFFF" w:val="clear"/>
        <w:spacing w:lineRule="auto" w:line="276"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76"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ọc tiếng Anh qua những câu truyện ngắn quả thực rất thú vị. Bạn có thể vừa giải trí, vừa trang bị thêm kỹ năng đọc hiểu và tăng vốn từ vựng lên đáng kể đó.</w:t>
      </w:r>
    </w:p>
    <w:p>
      <w:pPr>
        <w:pStyle w:val="Normal"/>
        <w:shd w:fill="FFFFFF" w:val="clear"/>
        <w:spacing w:lineRule="auto" w:line="276" w:before="0" w:after="0"/>
        <w:rPr/>
      </w:pPr>
      <w:r>
        <w:rPr>
          <w:rFonts w:eastAsia="Times New Roman" w:cs="Times New Roman" w:ascii="Times New Roman" w:hAnsi="Times New Roman"/>
          <w:b/>
          <w:bCs/>
          <w:color w:val="333333"/>
          <w:sz w:val="28"/>
          <w:szCs w:val="28"/>
        </w:rPr>
        <w:t>16. Life Is Good</w:t>
      </w:r>
      <w:r>
        <w:rPr>
          <w:rFonts w:eastAsia="Times New Roman" w:cs="Times New Roman" w:ascii="Times New Roman" w:hAnsi="Times New Roman"/>
          <w:color w:val="333333"/>
          <w:sz w:val="28"/>
          <w:szCs w:val="28"/>
        </w:rPr>
        <w:br/>
        <w:t>I am happy. I have many friends. I have a large family. I have four brothers and four sisters. I am in the middle. Four brothers are older than me. Four sisters are younger than me. I go to school. I am in the sixth grade. I like my teachers. My teachers like me. I have friends in every class. My favorite class is history. I like to read about history. History is a story about our past. Soon we will all be history. Then kids in school will read about us. I hope they like our stories. My best friend is Bobby. Bobby and I do many things together. We swim together. We play basketball together. We ride our bikes together. I have many other friends. We all go to the mall on weekends. We go to movies. We go to restaurants. We tell jokes. We laugh. We have fun. Life is great.</w:t>
        <w:br/>
        <w:t> </w:t>
        <w:br/>
      </w:r>
      <w:r>
        <w:rPr>
          <w:rFonts w:eastAsia="Times New Roman" w:cs="Times New Roman" w:ascii="Times New Roman" w:hAnsi="Times New Roman"/>
          <w:b/>
          <w:bCs/>
          <w:color w:val="333333"/>
          <w:sz w:val="28"/>
          <w:szCs w:val="28"/>
        </w:rPr>
        <w:t>17. Tell the Truth</w:t>
      </w:r>
      <w:r>
        <w:rPr>
          <w:rFonts w:eastAsia="Times New Roman" w:cs="Times New Roman" w:ascii="Times New Roman" w:hAnsi="Times New Roman"/>
          <w:color w:val="333333"/>
          <w:sz w:val="28"/>
          <w:szCs w:val="28"/>
        </w:rPr>
        <w:br/>
        <w:t>She was angry. She was angry at her husband. He lied to her. He lied many times. She was tired of his lies. She said enough was enough. She took off her ring. She dropped it into the toilet. She flushed the toilet. She got into her car. She got on the freeway. She drove the car fast. She was crying. She was very sad. She drove the car faster. She passed many cars. The speed limit was 60 mph. She was going 80 mph. A cop saw her. The cop chased her. The cop turned on his red light. He turned on his siren. She heard the cop car. She saw the flashing light. She drove faster. Now she was going 90 mph. The cop drove faster. It started to rain. She didn't slow down. She lost control. The car rolled over. It rolled over and over. She died before it came to a stop.</w:t>
        <w:br/>
        <w:t> </w:t>
        <w:br/>
      </w:r>
      <w:r>
        <w:rPr>
          <w:rFonts w:eastAsia="Times New Roman" w:cs="Times New Roman" w:ascii="Times New Roman" w:hAnsi="Times New Roman"/>
          <w:b/>
          <w:bCs/>
          <w:color w:val="333333"/>
          <w:sz w:val="28"/>
          <w:szCs w:val="28"/>
        </w:rPr>
        <w:t>18. Corn for People and Animals</w:t>
      </w:r>
      <w:r>
        <w:rPr>
          <w:rFonts w:eastAsia="Times New Roman" w:cs="Times New Roman" w:ascii="Times New Roman" w:hAnsi="Times New Roman"/>
          <w:color w:val="333333"/>
          <w:sz w:val="28"/>
          <w:szCs w:val="28"/>
        </w:rPr>
        <w:br/>
        <w:t>The farmer drives a tractor. The tractor digs up the ground. He plants yellow corn in the ground. He plants the yellow corn in the spring. The corn grows in the summer. The rain helps the corn grow. If there is no rain, the corn dies. If there is a lot of rain, there is a lot of corn. He harvests the yellow corn in late summer. He sells the corn at his vegetable stand. He sells one ear for 25 cents. He sells four ears for $1. He sells all his corn in just one month. The neighbors love his corn. The corn is fresh. It is bright yellow. It is tasty. It is delicious. The birds love his corn, too. They don't pay for it. They eat it while it is in the field. They don't cook it. They eat it raw. The farmer doesn't get angry. Birds have to eat, too. So do cows. The farmer has one cow. He gives his cow fresh corn every summer. The cow loves the corn. It eats a lot of yellow corn in the summer. Sometimes it makes yellow milk.</w:t>
        <w:br/>
        <w:t> </w:t>
        <w:br/>
      </w:r>
      <w:r>
        <w:rPr>
          <w:rFonts w:eastAsia="Times New Roman" w:cs="Times New Roman" w:ascii="Times New Roman" w:hAnsi="Times New Roman"/>
          <w:b/>
          <w:bCs/>
          <w:color w:val="333333"/>
          <w:sz w:val="28"/>
          <w:szCs w:val="28"/>
        </w:rPr>
        <w:t>19. God Loves Babies</w:t>
      </w:r>
      <w:r>
        <w:rPr>
          <w:rFonts w:eastAsia="Times New Roman" w:cs="Times New Roman" w:ascii="Times New Roman" w:hAnsi="Times New Roman"/>
          <w:color w:val="333333"/>
          <w:sz w:val="28"/>
          <w:szCs w:val="28"/>
        </w:rPr>
        <w:br/>
        <w:t>The husband and wife wanted to have a baby. They prayed for a baby. God answered their prayers. The doctor said they were going to have a baby. The wife asked, "How many?" The doctor said he didn't know yet. The husband and wife were very happy. Now they would have a baby. They both wanted to have a baby. They visited the doctor a month later. He examined the wife. He used a special machine. He saw the baby. He saw more than one baby. He saw two babies. He saw more than two babies. He counted the babies. He told the wife, "You will have more than one baby. You will have eight babies." The wife couldn't believe it. Her husband couldn't believe it. Eight babies! "We will have a big family," said the husband. "We will have a very big family," said the wife. "But how can we pay for all these babies?" asked the husband. "We can pay for one baby. But eight babies cost a lot of money. How can we pay for eight babies?" The wife said, "We will find a way. God will help us find a way." They both smiled. They would have a big happy family.</w:t>
        <w:br/>
        <w:t> </w:t>
        <w:br/>
      </w:r>
      <w:r>
        <w:rPr>
          <w:rFonts w:eastAsia="Times New Roman" w:cs="Times New Roman" w:ascii="Times New Roman" w:hAnsi="Times New Roman"/>
          <w:b/>
          <w:bCs/>
          <w:color w:val="333333"/>
          <w:sz w:val="28"/>
          <w:szCs w:val="28"/>
        </w:rPr>
        <w:t>20. Don't Be Late</w:t>
      </w:r>
      <w:r>
        <w:rPr>
          <w:rFonts w:eastAsia="Times New Roman" w:cs="Times New Roman" w:ascii="Times New Roman" w:hAnsi="Times New Roman"/>
          <w:color w:val="333333"/>
          <w:sz w:val="28"/>
          <w:szCs w:val="28"/>
        </w:rPr>
        <w:br/>
        <w:t>He was late. He was always late. Why did time always go so fast? Time always went too fast. He looked at his watch. He looked at the clock on the wall. They both said 6:10. He had to leave in 10 minutes. But first he had to shave. Then he had to brush his teeth. Then he had to get dressed. Shaving took time. Brushing his teeth took time. Getting dressed took time. But he had only 10 minutes. So he turned off the TV. He turned off the radio, too. He turned off the table lamp. He went into the bathroom. He shaved. He brushed his teeth. He went into his bedroom. He got dressed. He looked at his watch. He looked at the clock on the wall. They both said 6:25. He had to hurry. He went out to his car. He drove fast. He slowed down at a stop sign. A cop saw him. The cop wrote him a ticket. "Why didn't you stop at the stop sign?" the cop asked. "But officer, I was in a hurry," he said. The cop gave him the ticket. The cop said, "Leave home earlier next time."</w:t>
        <w:br/>
        <w:t> </w:t>
        <w:br/>
      </w:r>
      <w:r>
        <w:rPr>
          <w:rFonts w:eastAsia="Times New Roman" w:cs="Times New Roman" w:ascii="Times New Roman" w:hAnsi="Times New Roman"/>
          <w:b/>
          <w:bCs/>
          <w:color w:val="333333"/>
          <w:sz w:val="28"/>
          <w:szCs w:val="28"/>
        </w:rPr>
        <w:t>21. A Clean Car</w:t>
      </w:r>
      <w:r>
        <w:rPr>
          <w:rFonts w:eastAsia="Times New Roman" w:cs="Times New Roman" w:ascii="Times New Roman" w:hAnsi="Times New Roman"/>
          <w:color w:val="333333"/>
          <w:sz w:val="28"/>
          <w:szCs w:val="28"/>
        </w:rPr>
        <w:br/>
        <w:t>He had a blue car. He loved his blue car. It was dark blue. It had four doors. It was not a new car. It was an old car. But it had new tires. It had new black tires. All four tires were new. He felt safe with his new tires. They would not blow out. He could drive everywhere with his new tires. His car was dirty. He needed to wash it. The windows were dirty. The doors were dirty. The hood was dirty. The trunk was dirty. The bumpers were dirty. The tires weren't dirty. They were new tires. They were black and shiny. They looked good. He did not have to wash his tires. But he did have to wash his car. He put water into a bucket. He put a sponge into the bucket. He washed his car with the sponge. He dried his car with a towel. His car was shiny blue now. It looked like new.</w:t>
        <w:br/>
        <w:t> </w:t>
        <w:br/>
      </w:r>
      <w:r>
        <w:rPr>
          <w:rFonts w:eastAsia="Times New Roman" w:cs="Times New Roman" w:ascii="Times New Roman" w:hAnsi="Times New Roman"/>
          <w:b/>
          <w:bCs/>
          <w:color w:val="333333"/>
          <w:sz w:val="28"/>
          <w:szCs w:val="28"/>
        </w:rPr>
        <w:t>22. Just a Cough</w:t>
      </w:r>
      <w:r>
        <w:rPr>
          <w:rFonts w:eastAsia="Times New Roman" w:cs="Times New Roman" w:ascii="Times New Roman" w:hAnsi="Times New Roman"/>
          <w:color w:val="333333"/>
          <w:sz w:val="28"/>
          <w:szCs w:val="28"/>
        </w:rPr>
        <w:br/>
        <w:t>The TV reporter coughed. Then she coughed again. The other TV reporter was worried. "Are you okay?" he asked. She couldn't answer. She continued to cough. She coughed and coughed. The other reporter dialed 911. "What is the emergency?" the 911 person asked. "I think my friend is dying," said the reporter. "What is your address?" asked the 911 person. "We are at 123 West Hill Street," said the reporter. "Someone will be right there," said the 911 person. But then the woman stopped coughing. She said she was fine. She said thanks to the other reporter. He said, "You're welcome." He called 911 again. He said the emergency was over. He said his friend was okay. She would not die. She was going to live. The 911 person was glad to hear that.</w:t>
        <w:br/>
        <w:t> </w:t>
        <w:br/>
      </w:r>
      <w:r>
        <w:rPr>
          <w:rFonts w:eastAsia="Times New Roman" w:cs="Times New Roman" w:ascii="Times New Roman" w:hAnsi="Times New Roman"/>
          <w:b/>
          <w:bCs/>
          <w:color w:val="333333"/>
          <w:sz w:val="28"/>
          <w:szCs w:val="28"/>
        </w:rPr>
        <w:t>23. Rain and Hail</w:t>
      </w:r>
      <w:r>
        <w:rPr>
          <w:rFonts w:eastAsia="Times New Roman" w:cs="Times New Roman" w:ascii="Times New Roman" w:hAnsi="Times New Roman"/>
          <w:color w:val="333333"/>
          <w:sz w:val="28"/>
          <w:szCs w:val="28"/>
        </w:rPr>
        <w:br/>
        <w:t>Dark clouds were in the sky. The sun went down. The weather got cold. The wind started to blow. Leaves blew off the trees. Paper flew through the air. People buttoned their jackets. The rain started to fall. At first it was quiet. Then it got louder. It was a storm. The rain was very loud. The man couldn't hear his TV. He turned up the volume. Now he could hear his TV. He looked outside his door. He looked at the rain. It was pouring off his roof. It was a flood. Then he saw lightning. Then he heard thunder. It was a very cold night. The rain changed to hail. The hail was very noisy. He turned up the TV volume again. Now he could hear his TV again. He watched TV for a while. Then he looked outside again. All the cars were white. The street was white. The ground was white. The hail covered everything. The hail looked just like snow. He wanted to make a big snowman. But you can't make a snowman out of hail. You can only make a snowman out of snow.</w:t>
        <w:br/>
        <w:t> </w:t>
        <w:br/>
      </w:r>
      <w:r>
        <w:rPr>
          <w:rFonts w:eastAsia="Times New Roman" w:cs="Times New Roman" w:ascii="Times New Roman" w:hAnsi="Times New Roman"/>
          <w:b/>
          <w:bCs/>
          <w:color w:val="333333"/>
          <w:sz w:val="28"/>
          <w:szCs w:val="28"/>
        </w:rPr>
        <w:t>24. Hungry Birds</w:t>
      </w:r>
      <w:r>
        <w:rPr>
          <w:rFonts w:eastAsia="Times New Roman" w:cs="Times New Roman" w:ascii="Times New Roman" w:hAnsi="Times New Roman"/>
          <w:color w:val="333333"/>
          <w:sz w:val="28"/>
          <w:szCs w:val="28"/>
        </w:rPr>
        <w:br/>
        <w:t>The baby bird was in his nest. He was in his nest with his sister. Their nest was high up in the tree. They were waiting for mama bird. Mom always brought them food. They were hungry. When would mom come home? Would she bring them a worm? Would she bring them a fish? Would she bring them a piece of bread? What would mom bring them? They looked at the squirrel. The squirrel looked at them. The squirrel put a nut in their nest. The birds looked at the nut. How could they eat a nut? They didn't have strong teeth. The squirrel has strong teeth. The baby birds had no teeth. They had beaks, but no teeth. They heard mom. They knew her voice. They knew the sound of her wings. She brought them some food. It was still warm. It was delicious. It was pizza. It was pizza with cheese. Baby birds love pizza with cheese. They were so happy. How delicious!</w:t>
        <w:br/>
        <w:t> </w:t>
        <w:br/>
      </w:r>
      <w:r>
        <w:rPr>
          <w:rFonts w:eastAsia="Times New Roman" w:cs="Times New Roman" w:ascii="Times New Roman" w:hAnsi="Times New Roman"/>
          <w:b/>
          <w:bCs/>
          <w:color w:val="333333"/>
          <w:sz w:val="28"/>
          <w:szCs w:val="28"/>
        </w:rPr>
        <w:t>25. At the Bus Stop</w:t>
      </w:r>
      <w:r>
        <w:rPr>
          <w:rFonts w:eastAsia="Times New Roman" w:cs="Times New Roman" w:ascii="Times New Roman" w:hAnsi="Times New Roman"/>
          <w:color w:val="333333"/>
          <w:sz w:val="28"/>
          <w:szCs w:val="28"/>
        </w:rPr>
        <w:br/>
        <w:t>He looked at his watch. It was time for the bus. Where was the bus? He was at the bus stop. He stood up. He looked down the street. No bus. He looked up the street. No bus. Where in the world was the bus? It was time for the bus to arrive. He sat down on the bench. It was getting cold. The wind was blowing. He didn't have a jacket. He was wearing shorts. He was wearing flip-flops. His head was cold. His arms were cold. His legs were cold. His feet were cold. His toes were cold. His toes were turning blue. Where was the bus? He stood up again. He looked down the street. He saw the bus! It was coming. In a minute he would be on the warm bus. In a minute his nose would be warm. His hands would be warm. His whole body would be warm. How nice! The bus arrived. But it didn't stop. It kept going. It was the wrong bus. He looked at his watch again. Where was the bus?</w:t>
        <w:br/>
        <w:t> </w:t>
        <w:br/>
      </w:r>
      <w:r>
        <w:rPr>
          <w:rFonts w:eastAsia="Times New Roman" w:cs="Times New Roman" w:ascii="Times New Roman" w:hAnsi="Times New Roman"/>
          <w:b/>
          <w:bCs/>
          <w:color w:val="333333"/>
          <w:sz w:val="28"/>
          <w:szCs w:val="28"/>
        </w:rPr>
        <w:t>26. Brown and Blue Eyes</w:t>
      </w:r>
      <w:r>
        <w:rPr>
          <w:rFonts w:eastAsia="Times New Roman" w:cs="Times New Roman" w:ascii="Times New Roman" w:hAnsi="Times New Roman"/>
          <w:color w:val="333333"/>
          <w:sz w:val="28"/>
          <w:szCs w:val="28"/>
        </w:rPr>
        <w:br/>
        <w:t>She had big brown eyes. Her sister had big blue eyes. Her brother had big green eyes. Her mother had a gray eye and a green eye. Her father had black eyes. "Why are our eyes different?" she asked her mom. "Who knows?" said her mom. "Life is strange. It is full of mystery. This is a mystery to all of us." She asked her teacher. She asked the doctor. She asked the nurse. She asked the mailman. Nobody knew why her family had different color eyes. Finally she asked the librarian. A librarian reads a lot. A librarian works in the library. A librarian is surrounded by books. Books have information. Lots of information. The librarian looked in all her books. She called other librarians. They looked in all their books. Still, nobody knew the answer. "I'm sorry, little girl," the librarian said. "Maybe someone will invent a computer someday. Then I will give you an answer. But for now, your big brown eyes and your sister's big blue eyes are a big mystery."</w:t>
        <w:br/>
        <w:t> </w:t>
        <w:br/>
      </w:r>
      <w:r>
        <w:rPr>
          <w:rFonts w:eastAsia="Times New Roman" w:cs="Times New Roman" w:ascii="Times New Roman" w:hAnsi="Times New Roman"/>
          <w:b/>
          <w:bCs/>
          <w:color w:val="333333"/>
          <w:sz w:val="28"/>
          <w:szCs w:val="28"/>
        </w:rPr>
        <w:t>27. Farm Animals</w:t>
      </w:r>
      <w:r>
        <w:rPr>
          <w:rFonts w:eastAsia="Times New Roman" w:cs="Times New Roman" w:ascii="Times New Roman" w:hAnsi="Times New Roman"/>
          <w:color w:val="333333"/>
          <w:sz w:val="28"/>
          <w:szCs w:val="28"/>
        </w:rPr>
        <w:br/>
        <w:t>The chicken and the duck were friends. They lived on a farm. They walked around together. They swam in the pond together. They talked about many things. They talked about the cat. They thought the cat was tricky. They thought the cat was dangerous. The cat looked at them a lot. They didn't trust the cat. "We must always keep our eyes open when the cat is around," they both agreed. They talked about the dog. The dog was very friendly. The dog wanted to play. The dog had lots of energy. It barked a lot. It ran around a lot. They both liked the dog. They talked about the farmer. The farmer brought them food. The farmer took care of them. The farmer took care of all the animals. He fed the cow. He fed the pig. He fed the goat. He fed the sheep. He fed the rabbit. They liked the farmer. He took good care of everyone. He was a nice man. "Farmers are good," said the chicken. "We need farmers," said the duck.</w:t>
        <w:br/>
        <w:t> </w:t>
        <w:br/>
      </w:r>
      <w:r>
        <w:rPr>
          <w:rFonts w:eastAsia="Times New Roman" w:cs="Times New Roman" w:ascii="Times New Roman" w:hAnsi="Times New Roman"/>
          <w:b/>
          <w:bCs/>
          <w:color w:val="333333"/>
          <w:sz w:val="28"/>
          <w:szCs w:val="28"/>
        </w:rPr>
        <w:t>28. Wash Your Nose</w:t>
      </w:r>
      <w:r>
        <w:rPr>
          <w:rFonts w:eastAsia="Times New Roman" w:cs="Times New Roman" w:ascii="Times New Roman" w:hAnsi="Times New Roman"/>
          <w:color w:val="333333"/>
          <w:sz w:val="28"/>
          <w:szCs w:val="28"/>
        </w:rPr>
        <w:br/>
        <w:t>He wanted to wash his hands. His hands were dirty. They were dirty from the newspaper. All newspapers have black ink. The black ink got on his hands. When he rubbed his nose, he put black ink on his nose. His wife looked at him. She laughed. "Why are you laughing?" he asked. She said his nose was black. She handed him a mirror. He looked in the mirror. He said, "Yes, you're right. I have black ink on my nose. I look a little bit funny." "No, you look very funny," his wife said. She laughed again. He went into the bathroom. He turned on the water. He picked up the bar of soap. He rubbed the soap between his hands. He washed his face. He rinsed his face with water. He looked in the bathroom mirror. His nose was clean. There was no ink on his nose. He walked out of the bathroom. He wanted to show his wife his new nose.</w:t>
        <w:br/>
        <w:t> </w:t>
        <w:br/>
      </w:r>
      <w:r>
        <w:rPr>
          <w:rFonts w:eastAsia="Times New Roman" w:cs="Times New Roman" w:ascii="Times New Roman" w:hAnsi="Times New Roman"/>
          <w:b/>
          <w:bCs/>
          <w:color w:val="333333"/>
          <w:sz w:val="28"/>
          <w:szCs w:val="28"/>
        </w:rPr>
        <w:t>29. Catch Some Fish</w:t>
      </w:r>
      <w:r>
        <w:rPr>
          <w:rFonts w:eastAsia="Times New Roman" w:cs="Times New Roman" w:ascii="Times New Roman" w:hAnsi="Times New Roman"/>
          <w:color w:val="333333"/>
          <w:sz w:val="28"/>
          <w:szCs w:val="28"/>
        </w:rPr>
        <w:br/>
        <w:t>"Let's go fishing," said the father. "That's a good idea," said the mother. They put the kids into the car. They put the fishing rods into the car. They put the jar of worms into the car. They drove to the lake. The lake was huge. The name of the lake was Yellow Lake. It had yellow sand all around it. The sand looked like gold. But it wasn't gold. It was only sand. They parked the car. They got out of the car. They sat down on the sand. They put the worms on the hooks. They put the hooks into the water. They waited for the fish to bite the bait. They waited 30 minutes. Then one of the kids caught a fish. It was a trout. It was a rainbow trout. It had many colors, like a rainbow. But its belly was white. They took the trout off the hook. They put the trout into a bucket of water. The trout swam around in tiny circles. It was confused. Where did the big lake go? They caught three more trout. Then they went home. They had delicious fried fish for dinner. "Can we go fishing every day?" the kids asked their parents.</w:t>
        <w:br/>
        <w:t> </w:t>
        <w:br/>
      </w:r>
      <w:r>
        <w:rPr>
          <w:rFonts w:eastAsia="Times New Roman" w:cs="Times New Roman" w:ascii="Times New Roman" w:hAnsi="Times New Roman"/>
          <w:b/>
          <w:bCs/>
          <w:color w:val="333333"/>
          <w:sz w:val="28"/>
          <w:szCs w:val="28"/>
        </w:rPr>
        <w:t>30. An Impolite Bird</w:t>
      </w:r>
      <w:r>
        <w:rPr>
          <w:rFonts w:eastAsia="Times New Roman" w:cs="Times New Roman" w:ascii="Times New Roman" w:hAnsi="Times New Roman"/>
          <w:color w:val="333333"/>
          <w:sz w:val="28"/>
          <w:szCs w:val="28"/>
        </w:rPr>
        <w:br/>
        <w:t>A robin is a pretty bird. It has a red breast. It has black wings. It sings a pretty song. A crow is pretty, too. It is completely black. It is shiny black. A crow is a big bird. It is a smart bird. It is a lazy bird. It watches people. People have food. They throw food into a garbage can. The crow flies down to the garbage can. It walks around the edge of the can. It looks for something tasty. It hops into the can. It picks out a potato chip. It flies into a tree. It eats the potato chip. Then it flies back to the garbage can. The robin sees the crow. The robin is hungry. It flies down to the garbage can. The crow yells at the robin. It says, "Get out of here. This can is my can." The robin flies back into the tree. The crow is a greedy bird. It doesn't like to share with others.</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5:00Z</dcterms:created>
  <dc:creator>visitor</dc:creator>
  <dc:description/>
  <cp:keywords/>
  <dc:language>en-US</dc:language>
  <cp:lastModifiedBy>visitor</cp:lastModifiedBy>
  <dcterms:modified xsi:type="dcterms:W3CDTF">2018-10-17T09:38:00Z</dcterms:modified>
  <cp:revision>1</cp:revision>
  <dc:subject/>
  <dc:title/>
</cp:coreProperties>
</file>