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DANH MỤC SINH PHẨM/THUỐC HÓA DƯỢC (1) CHƯA CÓ GIẤY ĐĂNG KÝ LƯU HÀNH THUỐC TẠI VIỆT NAM ĐỀ NGHỊ NHẬP KHẨU ĐỂ VIỆN TRỢ, VIỆN TRỢ NHÂN ĐẠO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(Kèm theo công văn số …………… ngày ………. tháng..... năm ……….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(Tên cơ sở nhập khẩu) kính đề nghị Bộ Y tế xem xét cấp phép nhập khẩu các thuốc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15"/>
        <w:gridCol w:w="1870"/>
        <w:gridCol w:w="983"/>
        <w:gridCol w:w="1113"/>
        <w:gridCol w:w="1237"/>
        <w:gridCol w:w="1372"/>
        <w:gridCol w:w="2124"/>
        <w:gridCol w:w="11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, hàm lượng/ nồng đ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ỉ đị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(Tên cơ sở nhập khẩu) cam kết sử dụng các thuốc trên đúng mục đích, đúng đối tượng theo các quy định hiện hành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 xml:space="preserve">Xác nhận danh mục gồm ……..trang ……..khoản kèm theo </w:t>
              <w:br/>
              <w:t>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5:00Z</dcterms:created>
  <dc:creator>VnDoc.com</dc:creator>
  <dc:description/>
  <cp:keywords/>
  <dc:language>en-US</dc:language>
  <cp:lastModifiedBy>AutoBVT</cp:lastModifiedBy>
  <dcterms:modified xsi:type="dcterms:W3CDTF">2018-11-07T00:55:00Z</dcterms:modified>
  <cp:revision>2</cp:revision>
  <dc:subject/>
  <dc:title>Mẫu danh mục sinh phẩm, thuốc hóa dược chưa có giấy đăng ký lưu hành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