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StrongEmphasis"/>
          <w:rFonts w:cs="Times New Roman" w:ascii="Times New Roman" w:hAnsi="Times New Roman"/>
          <w:color w:val="385623"/>
          <w:sz w:val="48"/>
          <w:szCs w:val="48"/>
          <w:shd w:fill="FFFFFF" w:val="clear"/>
          <w:lang w:val="vi-VN"/>
        </w:rPr>
        <w:t>200 truyện ngắn tiếng anh hay nhất ( phần 4)</w:t>
      </w:r>
    </w:p>
    <w:p>
      <w:pPr>
        <w:pStyle w:val="Normal"/>
        <w:spacing w:lineRule="auto" w:line="276"/>
        <w:rPr>
          <w:rStyle w:val="StrongEmphasis"/>
          <w:rFonts w:ascii="Times New Roman" w:hAnsi="Times New Roman" w:cs="Times New Roman"/>
          <w:color w:val="333333"/>
          <w:sz w:val="28"/>
          <w:szCs w:val="28"/>
          <w:shd w:fill="FFFFFF" w:val="clear"/>
          <w:lang w:val="vi-VN"/>
        </w:rPr>
      </w:pPr>
      <w:r>
        <w:rPr/>
      </w:r>
    </w:p>
    <w:p>
      <w:pPr>
        <w:pStyle w:val="Normal"/>
        <w:spacing w:lineRule="auto" w:line="276" w:before="0" w:after="160"/>
        <w:rPr/>
      </w:pPr>
      <w:r>
        <w:rPr>
          <w:rStyle w:val="StrongEmphasis"/>
          <w:rFonts w:cs="Times New Roman" w:ascii="Times New Roman" w:hAnsi="Times New Roman"/>
          <w:color w:val="333333"/>
          <w:sz w:val="28"/>
          <w:szCs w:val="28"/>
          <w:shd w:fill="FFFFFF" w:val="clear"/>
        </w:rPr>
        <w:t>45. Wash Your Hands</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Wash your hands. Wash your hands often. Wash your hands ten times a day. Clean hands fight germs. Clean hands look good. Clean hands smell good. Everything you touch has germs. Money has germs. Germs live on money for days. Paper money is dirty. Metal money is dirty. Folding money is dirty. Coins are dirty. Everyone touches money. Sick people touch money. Wash your hands after you touch money. Door handles are dirty. Germs live on door handles for weeks. Germs love door handles. Everyone touches door handles. Sick people touch door handles. Wash your hands after you touch door handles. People are dirty. People have germs. Germs love people. Germs live on people for months. Wash your hands after you touch other people. Wash your hands after you hug other people. Wash your hands after you shake hands with other people. Wash your hands, and wash some more. You can't wash your hands too often.</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46. She Writes Letters</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She will write a letter to her grandma. She will write about her day at school. She will write about her classmates. She will write about her teacher. She will write about the classroom. She will write about her school bus. She will write about her school bus driver. She won't write about her pets. She won't write about her fat black cat. She won't write about her little red dog. She won't write about her soft white rabbit. She won't write about her big brown horse. That's because she doesn't have a big brown horse. Not yet. She wants a big brown horse for her birthday. She will write a letter to her daddy about the horse. She will ask her daddy for a big brown horse. A big brown horse will be a perfect birthday gift. She will never want another birthday gift. A horse will make her happy forever. The letter to her daddy will ask for a horse. Maybe daddy will give her a horse. Then she will write a new letter to her grandma. She will tell grandma about the new brown horse.</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47. A Bus Acciden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There was a bus accident. The bus accident was near a dam. The bus ran off the road. The bus tipped over. Two people died. Eight people were hurt. The bus driver was going too fast. The road is a two-lane road. It is a narrow road. It isn't a wide road. The road is not straight. It bends a lot. It curves a lot. The road looks like a snake. The speed limit is 25 mph. The bus was going 50 mph. The passengers were afraid. The bus ran into a guard rail. Then the bus tipped over. Passengers yelled. Passengers screamed. Passengers fell down. Passengers fell on other passengers. Luggage flew through the air. Luggage hit people. Luggage hit people in the face. Luggage hit people in the head. The windows broke. The windshield broke. Glass was everywhere. Bodies were everywhere. Luggage was everywhere. The ambulances came. They took people to the hospital. The police came. They took the driver to jail.</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48. A Headache</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He has a headache. His headache started an hour ago. His head feels like it will explode. Of course, his head wouldn't explode. It just feels that way. The headache is in the back of his head. That is where his headaches usually are. Sometimes he has headaches on the top of his head. Sometimes he has headaches in the front of his head. Sometimes his headaches are between his eyes. Sometimes his whole head hurts. But usually the back of his head hurts. His headache started while he was reading. Reading causes headaches for him. He hates his headaches, but he loves to read. He reads for only 15 minutes. Then he stops reading. He takes a break. If he reads for 16 minutes, he'll get a headache. So he tries to take a break every 15 minutes. But sometimes he forgets to take his break. Today he forgot to take a break. Now he must wait until the headache goes away. It will take an hour or two. Then he can read again. But right now he must live with the pain.</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49. She's So Hungry</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She likes magazines. She likes to look at the pretty photos. Magazines have photos of people. They have photos of animals. They have photos of clothes. They have photos of food. She sees a photo of a hamburger. It looks so delicious. The photo of the hamburger makes her hungry. She goes to the refrigerator. She opens it. She wants a hamburger. But there is no hamburger in the refrigerator. The hamburger is at McDonald's. But she is a little kid. She can't drive to McDonald's. She can't call McDonald's, because they don't deliver. A hamburger place is not like a pizza parlor. A pizza parlor delivers. Her mom was at work. She would have to wait until mom came home. Mom would drive her to McDonald's. She sat down again. She turned the page. There was a photo of chocolate ice cream. The ice cream was in a cone. Oh, what a beautiful photo. She licked her lips. It looked so delicious. Mom, please come home soon, she though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50. Basketball in LA</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Many people love to watch basketball. The Lakers are a great basketball team. The Clippers are a terrible basketball team. Both teams call Los Angeles their home. They play at the Staples Center. The Staples Center is new. It is a shiny new arena. It is in downtown Los Angeles. It is next to two freeways. It is next to the 110 freeway. It is next to the 10 freeway. The 110 goes north and south. The 10 goes east and west. Many basketball fans take the freeways to Staples Center. They drive their cars on the crowded freeways. The crowded freeways have too many cars. The fans park their cars in the huge parking lot. Parking is not cheap. It is $22. The fans walk to the arena from the parking lot. They buy their tickets. The cheap tickets are $10. The expensive tickets are $2,600. Rich people buy the expensive tickets. Poor people buy the cheap tickets. The rich people sit very close to the basketball court. They talk to the players. The poor people sit far away from the basketball court. They talk to each other.</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51. A Hard Head</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A woodpecker is a bird. It is red, white, and black. It has a long sharp beak. This is a special beak. It is stronger than a tree trunk. The woodpecker makes holes in tree trunks. It hits the tree trunk with its sharp beak, again and again. Peck, peck, peck. Peck, peck, peck. It makes a hole in the tree trunk. Then it makes the hole bigger. It makes the hole big enough to sit in. It makes the hole big enough for two birds to sit in. It makes a nest in the hole. It prepares the nest for two baby birds. The mama woodpecker lays two eggs in the nest. She sits on the eggs. Papa woodpecker brings her food. The eggs hatch. Then mama and papa feed the babies. The babies grow up and fly away. Then they find other trees. They make holes in other trees for new baby birds. They make new holes in different trees. Peck, peck, peck. Peck, peck, peck. Why don't the woodpeckers get headaches? They hit their beaks against a tree trunk all day long. But you never see a woodpecker take aspirin. They must have very hard beaks. They must have very hard heads.</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52. Homeless People</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Los Angeles is a big city. There are millions of people here. But thousands of people have no home. They are homeless people. They live on the sidewalks. They sleep on the sidewalks. They are called street people. They don't have cars. They have shopping carts. They fill the carts with their belongings. They put their extra clothes into the carts. They put their blankets into the carts. Many homeless people live downtown. They live near the newspaper building. They live near the courthouse. They live near fancy condos. They have no money. They sit on the sidewalk all day. People walk by them. They ask people for money. People say they don't have any money. There are missions downtown. These missions feed homeless people. They give them free lunches. They feed them every day. Some missions have beds. Homeless people sleep in these beds. But there are more homeless people than beds. There are not enough beds for the homeless people. So most homeless people sleep on the sidewalk. They sleep next to their shopping carts.</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53. A Day at the Beach</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She was new in town. The town was near the ocean. She wanted to visit the beach. She had a new friend. She asked her new friend to take her to the beach. Her friend said okay. They went to the beach. It was a hot sunny day. The beach was crowded. They put a big towel on the sand. They walked down to the water. They stepped into the water. They got their feet wet. They went back to their towel. They sat on the towel. They looked at the boats and surfers. They looked at the seagulls. They saw some dolphins. A lifeguard walked by. He said hello. He talked to them for a minute. They stayed at the beach all afternoon. They talked with each other. They watched many people having fun. They watched the sun go down. It was huge and orange. It sank into the ocean. They shook the sand out of the towel. They folded the towel and walked back to the car. "That was wonderful," she told her friend. "I like the beach. Thank you for taking me to the beach today."</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54. Thank You, Mom</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I love my mom. She took care of me when I was very young. She took care of me when I was sick. She taught me how to read. She taught me how to get dressed. She taught me how to button my shirt. She taught me how to tie my shoes. She taught me how to brush my teeth. She taught me to be kind to others. She taught me to tell the truth. She taught me to be polite. She took me to school on my first day of school. She held my hand. She helped me with my homework. She was nice to all my friends. She always cheered me up. Next year I will graduate from high school. I will go to college. I will do well in college. I will do well after college. My mom has taught me well.</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55. The Check for Ren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He is looking at the calendar. Today is January 30. It is Friday. Tomorrow will be Saturday. Tomorrow will be the last day of the month. Sunday will be the first day of next month. Sunday will be the first day of February. He must pay his rent on the first day. He will write a check tonight. He will take the check to his landlord on Sunday. The landlord will be happy to get the check on time. The landlord will be angry if the check is late. The landlord will kick him out if the check is late. He doesn't care why a check is late. Late is late. The landlord does not accept excuses. No excuse will please the landlord. All excuses are bad excuses. A late check is like bad news. Nobody likes bad news. The landlord will tell him, "Goodbye. Go find another apartment. Have a nice life in your new apartment. You can't live here anymore. Your check was late."</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56. At the Casino</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She went to the casino. A casino is a gambling house. People gamble in a casino. They take a chance with their money. They hope they will win. Sometimes they do. But usually they lose. It was her birthday. She took $100 to the casino. She went to the change booth. She got change for her money. She got 400 quarters for her $100. The quarters were in paper rolls. Forty quarters were in each roll. She put the rolls into a plastic bucket. She carried the bucket over to a slot machine. She loved slot machines. She opened a roll of quarters. She put a quarter in the machine. She pulled down on the handle. She looked at the screen. Give me three cherries, she thought. Or give me three bananas. Or give me three apples. Three of anything is a winner. Two cherries, or one cherry, is a loser. She played for several hours. Sometimes she won. She felt good when she won. But usually she lost. Finally, she lost all her quarters. She went home. She spent $100, but she had fun. I will play again on my next birthday, she though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57. Life is a Rainbow</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We do not live in a black and white world. We live in a rainbow world. Colors are everywhere. Colors are beautiful. A toilet bowl is white. A panda is white and black. A crow is black. The sky and the ocean are blue. An apple is red or green. An orange is always orange, but the sun is sometimes orange. A stop light is red, yellow, and green. A lemon is yellow. People are white, brown, or black. Fishes and birds are many different colors. Hair is white, gray, brown, black, or red. A golf ball and a baseball are white. A basketball is orange. A tennis ball is green. A fire engine is red. A police car is black and white. The moon and the stars are white. Grass is green, but dirt is brown. A fried egg is yellow and white. Your blood is red. Your teeth are white. A stop sign is red and white. You cannot talk about colors to blind people. They have never seen colors. That is sad.</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58. Squares and Circles</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Different shapes and forms are everywhere. Boxes and street signs are square or rectangular. Balls and wheels are round. The sun and moon are round. Wedding rings are round. Eggs and light bulbs are almost round. Pyramids and arrow tips are triangular. Tables and books are square or rectangular. Doors and refrigerators are rectangular. A stop sign has eight sides. A triangle has three sides. Pencils and pens are long and round. Your toes are short and round. Many things have various shapes. Humans and animals have various shapes. Faces have various shapes. Clouds have various shapes. Houses and buildings have various shapes. Airplanes have various shapes. Other things have weird shapes. Bicycles and tricycles have weird shapes. Countries have weird shapes. Tools and machines have weird shapes. Shapes can be beautiful, too. Boys think that a skateboard or a soccer ball has a beautiful shape. Men think that women have the most beautiful shape of all.</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59. Don't Be Stupid</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Why do people do stupid things? Some people try to walk across freeways. They get run over. Some people stand on the edge of cliffs. They slip and fall to their death. Some people think a gun is not loaded. They point the gun at a friend. They pull the trigger. They kill their friend. Some people want to watch a storm up close. They go to the ocean. They feel the wind. They see the big waves. They are excited. Then a big wave takes them out to sea. They drown. Many people drop out of school. They say that school is boring. They want to have fun. School is not fun. They hate homework. They get a job at McDonald's. All day long they ask the customers, "Do you want fries with that?" Is that fun? No, but it is stupid. Some people cheat on their wives or husbands. They get caught. Their marriage ends. They are alone. Many people smoke cigarettes. They get cancer. Many people drink and drive. Drinking and driving is against the law. It's dangerous. It's stupid. But people do it every day.</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60. New Kittens</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Mama cat had six new kittens. Three kittens were black, and two were white. One kitten was black, with white feet and a white face. Nancy asked, "Mom, can we keep all the kittens?" Her mom said no. "We can't afford to keep six kittens," she said. "When the kittens are three months old, we will give them away." Nancy asked if she could keep one kitten. Her mom said okay. Nancy decided to keep the kitten with white feet. She called him Boots. When the other five kittens were three months old, Nancy's mom took pictures of them. Nancy took the pictures to school. She showed the pictures to her friends. All her friends wanted a kitten. They came to her house the next day. They took all the kittens except Boots. "Boots is my kitten," Nancy told her friends. Then her mom said, "We have to take mama cat to the cat doctor." Nancy asked why. "We have to fix her," her mom said. "We don't want her to have more kittens. The doctor will fix 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US" w:eastAsia="ja-JP"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6:00Z</dcterms:created>
  <dc:creator>visitor</dc:creator>
  <dc:description/>
  <cp:keywords/>
  <dc:language>en-US</dc:language>
  <cp:lastModifiedBy>visitor</cp:lastModifiedBy>
  <dcterms:modified xsi:type="dcterms:W3CDTF">2018-10-17T09:47:00Z</dcterms:modified>
  <cp:revision>1</cp:revision>
  <dc:subject/>
  <dc:title/>
</cp:coreProperties>
</file>