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: FRIEND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Language focus: </w:t>
      </w:r>
      <w:r>
        <w:rPr>
          <w:rFonts w:cs="Times New Roman" w:ascii="Times New Roman" w:hAnsi="Times New Roman"/>
          <w:sz w:val="24"/>
          <w:szCs w:val="24"/>
        </w:rPr>
        <w:t>To provide Ss with new words and phrases related to the topic friendship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To help Ss develop their reading skills: skimming for general ideas and scanning for specific informat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sz w:val="24"/>
          <w:szCs w:val="24"/>
        </w:rPr>
        <w:t>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pieces of paper with words</w:t>
        <w:tab/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sz w:val="24"/>
          <w:szCs w:val="24"/>
        </w:rPr>
        <w:t>Read Unit 1 – read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Omitte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40 minutes)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Warm 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sks Ss to arrange the words in two columns adj and nou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endly, selfishness, loyal, constancy, sympathy,  trustworth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end – friendly/ selfishness - selfis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yalty – loyal/ constancy – const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mpathetic - sympath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 – trustworth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husiasm – enthusiast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icion - suspici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Before you read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s the tape and lets Ss listen to the po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the poem ag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think of the friend in the poem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s the topic of the reading passag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s some new word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ood/ true friend/ acquaintance – frie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su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ing/lifelong friendsh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qualities/ two-sided aff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or and gossip/ give-and-ta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tual trust/ be (in) capable of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concerned with 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concerned about 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influenc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While you re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mi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the passage individually for the first time and pick out some new words and phra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meaning of the words, explains if necess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do task 1 individually then compare the answer with their partn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s the answ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s some lexical items if necess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read the passage again and do task 2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 to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the answer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utu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incapable o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unselfish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cquaintance, frie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ive and ta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loyal to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suspicio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Conditions of true friendshi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After  you re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mi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 and discuss the ques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we need to have friends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port the results of discussion to the class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ends mean sharing: both happiness and sorr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ends mean give and take: lo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ends mean a helping h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out friends, we live lone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out friends, our life is meaningless…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 mins) Qualities for true friendship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  <w:t>- New words and phrase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the quality for true friendship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2 – Speaking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2:00Z</dcterms:created>
  <dc:creator>Administrator</dc:creator>
  <dc:description/>
  <dc:language>en-US</dc:language>
  <cp:lastModifiedBy>Administrator</cp:lastModifiedBy>
  <dcterms:modified xsi:type="dcterms:W3CDTF">2018-02-12T1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