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 to describe a perso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s prepare material for speak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skill of describing the appearance and personali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-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 – speak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 to – write down new wor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make a list of some qualities for a true friendshi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1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s some adjectives, asks Ss to arrange them into columns of appearance or charac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, helpful, good-looking, good-natured, humorous, short-sighte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resentation and practic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revise some adjectives for appear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work in pairs and describe each people in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ew some adjectives for describing charac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order these adjectives according to the importance in friendshi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, 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Can you describe the man in the pictu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 man is tall. He has got a square face, a crooked nose and a high forehead with fair hair. He dresses formally. He looks man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oy is medium height. He has got a round face, a straight nose and a broad forehead with grey hair. He wears glasses. He looks intellig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irl is medium height. She has got a long face with grey hair. She wears uniform. She is short-sigh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man is tall. She has got an oval face with long blond hair and a well-built body. She dresses beautifully. She looks attracti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, sincere, honest, helpful, caring 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Produc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s some suggestions so that Ss can perform the interview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his/her 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was he/she bor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he/she look lik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his/her hobbi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his/her outstanding personaliti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he/she interested in Math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ch time does he/she spend on Math every d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ke him/her a good frien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de him/her successfu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What does he/she do in his/her free time?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: </w:t>
      </w:r>
      <w:r>
        <w:rPr>
          <w:rFonts w:cs="Times New Roman" w:ascii="Times New Roman" w:hAnsi="Times New Roman"/>
          <w:sz w:val="24"/>
          <w:szCs w:val="24"/>
        </w:rPr>
        <w:t>(3mins) How to describe a pers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 </w:t>
        <w:tab/>
        <w:t>- Describe your best friend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Listen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