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: FRIEND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C: LISTEN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Language focus </w:t>
        <w:tab/>
      </w:r>
      <w:r>
        <w:rPr>
          <w:rFonts w:cs="Times New Roman" w:ascii="Times New Roman" w:hAnsi="Times New Roman"/>
          <w:sz w:val="24"/>
          <w:szCs w:val="24"/>
        </w:rPr>
        <w:t>- To provide Ss with new words and phrases related to a memory with a best friend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give Ss the opportunity to listen to native speak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  <w:tab/>
        <w:tab/>
      </w:r>
      <w:r>
        <w:rPr>
          <w:rFonts w:cs="Times New Roman" w:ascii="Times New Roman" w:hAnsi="Times New Roman"/>
          <w:sz w:val="24"/>
          <w:szCs w:val="24"/>
        </w:rPr>
        <w:t>- To help learners develop their listening skill for general and specific information about two people talking about their best frie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  <w:tab/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radio, tap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1 – listen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, describe some people they know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10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Warm u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we need to have friend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 free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Before you list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s, ask and answer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out some words and phra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, ask and answer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 best friend i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lived in the same residential ar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first met at primary/secondary scho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have known each other for/since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dmire him/her because he/she is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out the new works and practise mo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ial area/ give a r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e on a motorbi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en to know a lot of peop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, guitarist,/ great sense of humou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u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ough good times and bad times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e interest,/ go through a rough time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While you liste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out all the statem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understa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s the tape tw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complete 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s Ss to listen aga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uess the information and fill in the ta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tape ag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check the answ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’s tal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   2. F    3. T    4. F     5. T     6.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’s tal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   2. F    3. T     4. T     5. 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complete their  answers then compare them with their partners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After you list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s, take turns to talk about Lan and Ha’s friendship as well as Ming and Long’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, do as appointe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 Lan’s and Long’s best fri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rite at least 100 words to describe your best fri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2:00Z</dcterms:created>
  <dc:creator>Administrator</dc:creator>
  <dc:description/>
  <dc:language>en-US</dc:language>
  <cp:lastModifiedBy>Administrator</cp:lastModifiedBy>
  <dcterms:modified xsi:type="dcterms:W3CDTF">2018-02-12T13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