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1: FRIENDSHI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D: WRIT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anguage focus</w:t>
        <w:tab/>
      </w:r>
      <w:r>
        <w:rPr>
          <w:rFonts w:cs="Times New Roman" w:ascii="Times New Roman" w:hAnsi="Times New Roman"/>
          <w:sz w:val="24"/>
          <w:szCs w:val="24"/>
        </w:rPr>
        <w:t>- To provide Ss with new words and phrases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o give Ss the opportunity to master their writing, describing a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 based on given guidelin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kills</w:t>
        <w:tab/>
      </w:r>
      <w:r>
        <w:rPr>
          <w:rFonts w:cs="Times New Roman" w:ascii="Times New Roman" w:hAnsi="Times New Roman"/>
          <w:sz w:val="24"/>
          <w:szCs w:val="24"/>
        </w:rPr>
        <w:t>- To help Ss develop their writing skills to describe a per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ttitudes</w:t>
        <w:tab/>
      </w:r>
      <w:r>
        <w:rPr>
          <w:rFonts w:cs="Times New Roman" w:ascii="Times New Roman" w:hAnsi="Times New Roman"/>
          <w:sz w:val="24"/>
          <w:szCs w:val="24"/>
        </w:rPr>
        <w:t>- To encourage Ss work in pairs and group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1– writing at ho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ROCEDUR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- Some Ss go to the board, describe a person they know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ew lesson (35 minutes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013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m u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ks Ss to revise some adjectives for describing appearance and character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revise words and phrases on the topi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s some structure for describing and checks understanding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 is my best friend. We first met each other at an English Speaking Club 5 years ago. That time, I was really impressed by her fluent English. Lan has an oval face with a straight nose, big black eyes and long fair hair. Her broad head makes her look intelligent. In fact, she is clever and hardworking. She is also very helpful and sympathetic. I can always rely on her advice and help when I am in trouble or have difficulty learning English. I am proud of having such a good friend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actice and produ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write a draf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hanges the pap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correct their partner’s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finish the writ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 some writing if necessary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</w:tc>
      </w:tr>
    </w:tbl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solidation</w:t>
      </w:r>
      <w:r>
        <w:rPr>
          <w:rFonts w:cs="Times New Roman" w:ascii="Times New Roman" w:hAnsi="Times New Roman"/>
          <w:sz w:val="24"/>
          <w:szCs w:val="24"/>
        </w:rPr>
        <w:t xml:space="preserve"> (3mins)</w:t>
        <w:tab/>
        <w:t>- Words and phrases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Homework:</w:t>
      </w:r>
      <w:r>
        <w:rPr>
          <w:rFonts w:cs="Times New Roman" w:ascii="Times New Roman" w:hAnsi="Times New Roman"/>
          <w:sz w:val="24"/>
          <w:szCs w:val="24"/>
        </w:rPr>
        <w:t xml:space="preserve"> (1min)</w:t>
        <w:tab/>
        <w:t>- Words and phrases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plete the writing at home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d Unit 1 – Language focus at h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12:00Z</dcterms:created>
  <dc:creator>Administrator</dc:creator>
  <dc:description/>
  <dc:language>en-US</dc:language>
  <cp:lastModifiedBy>Administrator</cp:lastModifiedBy>
  <dcterms:modified xsi:type="dcterms:W3CDTF">2018-02-12T13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