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: FRIEND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E: LANGUAGE FOC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numPr>
          <w:ilvl w:val="0"/>
          <w:numId w:val="1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 focus</w:t>
      </w:r>
    </w:p>
    <w:p>
      <w:pPr>
        <w:pStyle w:val="Normal"/>
        <w:numPr>
          <w:ilvl w:val="0"/>
          <w:numId w:val="0"/>
        </w:numPr>
        <w:ind w:left="168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o help learners revise some phonetic and lexical items. 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r phonetics, that is the pronunciation of consonants /dƷ/ and /t⨜/. 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 grammar, that is the use of infinitive with to and without t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  <w:tab/>
      </w:r>
      <w:r>
        <w:rPr>
          <w:rFonts w:cs="Times New Roman" w:ascii="Times New Roman" w:hAnsi="Times New Roman"/>
          <w:sz w:val="24"/>
          <w:szCs w:val="24"/>
        </w:rPr>
        <w:t>- To help Ss develop their practice skil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  <w:tab/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1 – language focus at ho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read out their description aga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New lesson </w:t>
      </w:r>
      <w:r>
        <w:rPr>
          <w:rFonts w:cs="Times New Roman" w:ascii="Times New Roman" w:hAnsi="Times New Roman"/>
          <w:sz w:val="24"/>
          <w:szCs w:val="24"/>
        </w:rPr>
        <w:t>(35 minutes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"/>
        <w:gridCol w:w="501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sen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s out the two columns of words, asks Ss to 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to practise, corrects if necess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out each sentence in the practice, Asks Ss to 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m to practise, corrects if necess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ive a list of words containing consonants /dƷ/ and /t⨜/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Grammar and vocabul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arrange these verbs and expression in two grou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adj, S+ be+ adj, want, have 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, let, hear, watch , see,  fee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view the use of the present simple ten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do exercise 1 individually then compare the answer with their partn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and corrects the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do exercise 2 individually then compare the answer with their partn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and corrects the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se the use of the present simple tens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ho wants to eat something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 have some letter to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’m delighted to hear the new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My mother has to do some shopp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You always have too much to talk abou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t’s lovely to see you aga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t’s too cold to go ou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I’m happy to know that you have passed the ex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he police watched them get out of the c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hey let him write a letter to his wif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 heard them talk in the next ro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he custom officer made him open the briefca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he boy saw the cat jump through the windo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o you think the company will make him pay some extra mone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 felt the animal move toward 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Do you think her parents let her go for a picnic.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mins)</w:t>
        <w:tab/>
        <w:t>Infinitive with to and without t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:</w:t>
      </w:r>
      <w:r>
        <w:rPr>
          <w:rFonts w:cs="Times New Roman" w:ascii="Times New Roman" w:hAnsi="Times New Roman"/>
          <w:sz w:val="24"/>
          <w:szCs w:val="24"/>
        </w:rPr>
        <w:t xml:space="preserve"> (1min)</w:t>
        <w:tab/>
        <w:t>- Words and phrases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vise the pronunciation of /dƷ/ and /t⨜/, the use of infinitive with to and without to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2 – Reading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2:00Z</dcterms:created>
  <dc:creator>Administrator</dc:creator>
  <dc:description/>
  <dc:language>en-US</dc:language>
  <cp:lastModifiedBy>Administrator</cp:lastModifiedBy>
  <dcterms:modified xsi:type="dcterms:W3CDTF">2018-02-12T13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