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2: PERSONAL EXPERIEN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B: SPEAK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Language focus</w:t>
        <w:tab/>
      </w:r>
      <w:r>
        <w:rPr>
          <w:rFonts w:cs="Times New Roman" w:ascii="Times New Roman" w:hAnsi="Times New Roman"/>
          <w:sz w:val="24"/>
          <w:szCs w:val="24"/>
        </w:rPr>
        <w:t>- Provide Ss with words &amp; phrases related to personal experiences</w:t>
        <w:tab/>
        <w:tab/>
        <w:tab/>
        <w:t xml:space="preserve">- To review past form of the verbs and lexical items for a story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Skills </w:t>
      </w:r>
      <w:r>
        <w:rPr>
          <w:rFonts w:cs="Times New Roman" w:ascii="Times New Roman" w:hAnsi="Times New Roman"/>
          <w:sz w:val="24"/>
          <w:szCs w:val="24"/>
        </w:rPr>
        <w:t>- To help learners practise speaking skill for telling personal experienc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Attitudes  </w:t>
      </w:r>
      <w:r>
        <w:rPr>
          <w:rFonts w:cs="Times New Roman" w:ascii="Times New Roman" w:hAnsi="Times New Roman"/>
          <w:sz w:val="24"/>
          <w:szCs w:val="24"/>
        </w:rPr>
        <w:t>- To encourage Ss work in pairs and group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- Lesson plan, text book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2 – speaking at hom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ROCEDUR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  <w:tab/>
        <w:t>- Some Ss go to the board to – write down new word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talk about the girl's embarrassing experienc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ew lesson (35 minutes)</w:t>
      </w:r>
    </w:p>
    <w:tbl>
      <w:tblPr>
        <w:tblW w:w="94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6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Warm up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es some verb, asks Ss to give their past for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as appointed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sentation and practi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s words and phras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s  understand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ks Ss to work in pairs and do task 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do task 2 in pairs, order the conversation then practice i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ome pairs to present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in pairs , do as appoin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    2 c       3 a      4 b         5 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, d, h, a, e, g, c, f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Productio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ks Ss to work in pair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ves some suggestions so that Ss can make a new dialogue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Consolidation: </w:t>
      </w:r>
      <w:r>
        <w:rPr>
          <w:rFonts w:cs="Times New Roman" w:ascii="Times New Roman" w:hAnsi="Times New Roman"/>
          <w:sz w:val="24"/>
          <w:szCs w:val="24"/>
        </w:rPr>
        <w:t>(3mins)</w:t>
        <w:tab/>
        <w:t>- Making dialogue based on guidelin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Homework:</w:t>
      </w:r>
      <w:r>
        <w:rPr>
          <w:rFonts w:cs="Times New Roman" w:ascii="Times New Roman" w:hAnsi="Times New Roman"/>
          <w:sz w:val="24"/>
          <w:szCs w:val="24"/>
        </w:rPr>
        <w:t xml:space="preserve"> (1min)</w:t>
        <w:tab/>
        <w:t>- Talk about one of your personal experienc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Read Unit 2 Listening at home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13:00Z</dcterms:created>
  <dc:creator>Administrator</dc:creator>
  <dc:description/>
  <dc:language>en-US</dc:language>
  <cp:lastModifiedBy>Administrator</cp:lastModifiedBy>
  <dcterms:modified xsi:type="dcterms:W3CDTF">2018-02-12T13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