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2: PERSONAL EXPER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288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 xml:space="preserve">- To help learners develop their listening skill for general and specific information of Christina’s interview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: fire, memorable, gas stove, terrified, escaped, be replaced, protected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about personal experi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- Some Ss go to the board, talk about their 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0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Warm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hes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witnessed a fir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it happ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fore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look at the picture and describe i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some words and phr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can see a fire; some firemen; a woman and her daughter who have just escaped from the blazing house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mplete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s to listen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information and fill in the 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   2. F     3. F     4. F     5.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mall           2. every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amily         4. replac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ok            6. appreciate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take turns to discuss the idea “family is more important than thing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as appointed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</w:r>
    </w:p>
    <w:p>
      <w:pPr>
        <w:pStyle w:val="Normal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What do you think about the idea “family is more important than things”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Writing at 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Administrator</dc:creator>
  <dc:description/>
  <dc:language>en-US</dc:language>
  <cp:lastModifiedBy>Administrator</cp:lastModifiedBy>
  <dcterms:modified xsi:type="dcterms:W3CDTF">2018-02-12T1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