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2: PERSONAL EXPER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D: WRIT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  <w:tab/>
      </w:r>
      <w:r>
        <w:rPr>
          <w:rFonts w:cs="Times New Roman" w:ascii="Times New Roman" w:hAnsi="Times New Roman"/>
          <w:sz w:val="24"/>
          <w:szCs w:val="24"/>
        </w:rPr>
        <w:t>- To provide Ss with new words and phrases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give Ss the opportunity to master their writing, describing one's personal experie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  <w:tab/>
      </w:r>
      <w:r>
        <w:rPr>
          <w:rFonts w:cs="Times New Roman" w:ascii="Times New Roman" w:hAnsi="Times New Roman"/>
          <w:sz w:val="24"/>
          <w:szCs w:val="24"/>
        </w:rPr>
        <w:t>- To help Ss develop their writing skills to describe an experie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  <w:tab/>
      </w:r>
      <w:r>
        <w:rPr>
          <w:rFonts w:cs="Times New Roman" w:ascii="Times New Roman" w:hAnsi="Times New Roman"/>
          <w:sz w:val="24"/>
          <w:szCs w:val="24"/>
        </w:rPr>
        <w:t>- 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2– writing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Some Ss go to the board, retell Christina’s stor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'S ACTIVITI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' ACTIVITI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Warm u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min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s Ss to revise the form of an informal lette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ress of the wri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 of wri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r ..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t Wish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 of lov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choose the experience to write abou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to give out the idea according to the guidelin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Tich Son Vinh Y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r Lan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nk you for your letter which I received last week. I’m very happy to know that you are ok. Everything is a bit difficult for me. I failed my last English test and I will have to retake i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egret now that I didn’t prepare well for my test. I watched an interesting musical live show on TV the night before, so I forgot to revise the old lessons for my English test the next morning. That was the reason why I couldn’t answer most of the qu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parents were worried about my studying and they were very sad. Besides, my English teacher said she was disappointed by my resul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felt really embarrassed and didn’t know what to s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 I am studying hard before I retake the exam. I hope that I will get a good mark. I think that will be the best way to say sorry to my parents and my English teacher. Do you think s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write soon and let me know what you thin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actice and produc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rite a draf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hanges the pap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correct their partner’s pap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finish the writ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 some writing if necessary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mins)</w:t>
        <w:tab/>
        <w:t>- Words and phrases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w to describe an experie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:</w:t>
      </w:r>
      <w:r>
        <w:rPr>
          <w:rFonts w:cs="Times New Roman" w:ascii="Times New Roman" w:hAnsi="Times New Roman"/>
          <w:sz w:val="24"/>
          <w:szCs w:val="24"/>
        </w:rPr>
        <w:t xml:space="preserve"> (1min)</w:t>
        <w:tab/>
        <w:t>- Words and phrases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lete the writing at home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Unit 2 – Language Focus at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3:00Z</dcterms:created>
  <dc:creator>Administrator</dc:creator>
  <dc:description/>
  <dc:language>en-US</dc:language>
  <cp:lastModifiedBy>Administrator</cp:lastModifiedBy>
  <dcterms:modified xsi:type="dcterms:W3CDTF">2018-02-12T13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