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76" w:before="225" w:after="225"/>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EFEFE" w:val="clear"/>
        <w:spacing w:lineRule="auto" w:line="276" w:before="225" w:after="225"/>
        <w:rPr>
          <w:rFonts w:ascii="Times New Roman" w:hAnsi="Times New Roman" w:eastAsia="Times New Roman" w:cs="Times New Roman"/>
          <w:b/>
          <w:b/>
          <w:bCs/>
          <w:color w:val="833C0B"/>
          <w:sz w:val="56"/>
          <w:szCs w:val="56"/>
          <w:lang w:val="vi-VN"/>
        </w:rPr>
      </w:pPr>
      <w:r>
        <w:rPr>
          <w:rFonts w:eastAsia="Times New Roman" w:cs="Times New Roman" w:ascii="Times New Roman" w:hAnsi="Times New Roman"/>
          <w:b/>
          <w:bCs/>
          <w:color w:val="833C0B"/>
          <w:sz w:val="56"/>
          <w:szCs w:val="56"/>
          <w:lang w:val="vi-VN"/>
        </w:rPr>
        <w:t xml:space="preserve">    </w:t>
      </w:r>
      <w:r>
        <w:rPr>
          <w:rFonts w:eastAsia="Times New Roman" w:cs="Times New Roman" w:ascii="Times New Roman" w:hAnsi="Times New Roman"/>
          <w:b/>
          <w:bCs/>
          <w:color w:val="833C0B"/>
          <w:sz w:val="56"/>
          <w:szCs w:val="56"/>
          <w:lang w:val="vi-VN"/>
        </w:rPr>
        <w:t>Báo song ngữ Anh Việt ( phần 1)</w:t>
      </w:r>
    </w:p>
    <w:p>
      <w:pPr>
        <w:pStyle w:val="Normal"/>
        <w:shd w:fill="FEFEFE" w:val="clear"/>
        <w:spacing w:lineRule="auto" w:line="276" w:before="225" w:after="225"/>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EFEFE" w:val="clear"/>
        <w:spacing w:lineRule="auto" w:line="276" w:before="225" w:after="225"/>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gười Đức nhận một nửa các giải Nobel - Sẽ không ngạc nhiên nếu nhìn vào cách giáo dục trẻ em</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No wonder the Germans won half of the world's Nobel prize, look at 0-6 years old to learn what!</w:t>
      </w:r>
      <w:r>
        <w:rPr>
          <w:rFonts w:eastAsia="Times New Roman" w:cs="Times New Roman" w:ascii="Times New Roman" w:hAnsi="Times New Roman"/>
          <w:color w:val="333333"/>
          <w:sz w:val="28"/>
          <w:szCs w:val="28"/>
        </w:rPr>
        <w:br/>
        <w:t>Children age 6 most suitable for preschool education how? What kind of education can kill the child's natural precious things, what kind of education will make these precious things to bloom and benefit the whole life?</w:t>
        <w:br/>
        <w:t>In twentieth Century, Germany has more Nobel prizes than any other country, swept the world half of the Nobel prize. The Germans are well known for their rigorous education, and they have come from the practice of thinking over and over again. "Three years old look big, seven years old look old", also is the case, the German children's pre-school education is also the world's attention, they in the end is how to cultivate so many excellent talents?</w:t>
        <w:br/>
        <w:t> </w:t>
        <w:br/>
      </w:r>
      <w:r>
        <w:rPr>
          <w:rFonts w:eastAsia="Times New Roman" w:cs="Times New Roman" w:ascii="Times New Roman" w:hAnsi="Times New Roman"/>
          <w:b/>
          <w:bCs/>
          <w:color w:val="333333"/>
          <w:sz w:val="28"/>
          <w:szCs w:val="28"/>
        </w:rPr>
        <w:t>1. Home education</w:t>
      </w:r>
      <w:r>
        <w:rPr>
          <w:rFonts w:eastAsia="Times New Roman" w:cs="Times New Roman" w:ascii="Times New Roman" w:hAnsi="Times New Roman"/>
          <w:color w:val="333333"/>
          <w:sz w:val="28"/>
          <w:szCs w:val="28"/>
        </w:rPr>
        <w:br/>
        <w:t>The focus is on the mother to the child's education. German social welfare is very good, so most of the German mother in the first few years after the birth of a child with a child,</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Germans believe that the role of the mother of the child's growth has an important position, so the German full-time mother and even to their own as a mother proud. So when they make the effort to make the child, it also reveals the wisdom of everywhere:</w:t>
        <w:br/>
        <w:t>Self-reliance from the beginning of the meal</w:t>
        <w:br/>
        <w:t> </w:t>
        <w:br/>
        <w:t>When the baby can hold tableware from their meals, can sit to children to eat their own meals in the stool, mothers are fully prepared to clean up the mess. By the age of 3, you can have dinner at the dinner table with the adults. The most important thing is that they do not feed, do not force children to eat, my mother decided to prepare what nutrition food, do not eat, how to eat decided by the child. And China's adults are always worried about the child is too small to do sth over and over again, not enough to eat, people than our Chinese children grow stronger?</w:t>
        <w:br/>
        <w:t> </w:t>
        <w:br/>
      </w:r>
      <w:r>
        <w:rPr>
          <w:rFonts w:eastAsia="Times New Roman" w:cs="Times New Roman" w:ascii="Times New Roman" w:hAnsi="Times New Roman"/>
          <w:b/>
          <w:bCs/>
          <w:color w:val="333333"/>
          <w:sz w:val="28"/>
          <w:szCs w:val="28"/>
        </w:rPr>
        <w:t>Cultivate perseverance character</w:t>
      </w:r>
      <w:r>
        <w:rPr>
          <w:rFonts w:eastAsia="Times New Roman" w:cs="Times New Roman" w:ascii="Times New Roman" w:hAnsi="Times New Roman"/>
          <w:color w:val="333333"/>
          <w:sz w:val="28"/>
          <w:szCs w:val="28"/>
        </w:rPr>
        <w:br/>
        <w:t>In the concept of many families in Germany, there is no failure, only temporarily without success, so the German baby even a little age will know the truth. Have seen a Chinese follow their parents to the 5 year old German boy, a running race in a school, the children ran a sprained foot, the teacher used to comfort said "although failure, but you have been brave" and so on, the German children quickly corrected teacher: "I have not failed, but there is no success, hear others feel really great German doll.</w:t>
        <w:br/>
        <w:t> </w:t>
        <w:br/>
      </w:r>
      <w:r>
        <w:rPr>
          <w:rFonts w:eastAsia="Times New Roman" w:cs="Times New Roman" w:ascii="Times New Roman" w:hAnsi="Times New Roman"/>
          <w:b/>
          <w:bCs/>
          <w:color w:val="333333"/>
          <w:sz w:val="28"/>
          <w:szCs w:val="28"/>
        </w:rPr>
        <w:t>To encourage children to face challenges</w:t>
      </w:r>
      <w:r>
        <w:rPr>
          <w:rFonts w:eastAsia="Times New Roman" w:cs="Times New Roman" w:ascii="Times New Roman" w:hAnsi="Times New Roman"/>
          <w:color w:val="333333"/>
          <w:sz w:val="28"/>
          <w:szCs w:val="28"/>
        </w:rPr>
        <w:br/>
        <w:t>German parents won't like Chinese as parents, feel the risk will help the child to take care of. For example, 2 year old baby trying to climb a 2 meter high parapet, they will tell the child, this task may be a bit difficult, but parents believe that through your efforts, you will succeed, encourage children to face challenges beyond the scope of. Sometimes see 1year old baby left alone to climb the steep slope, even repeatedly rolled, mother just stand quietly beside. Perhaps it is this to encourage children to face the challenges of the spirit, to cultivate so much courage to break the normal procedure of Nobel prize winners.</w:t>
        <w:br/>
        <w:t> </w:t>
        <w:br/>
      </w:r>
      <w:r>
        <w:rPr>
          <w:rFonts w:eastAsia="Times New Roman" w:cs="Times New Roman" w:ascii="Times New Roman" w:hAnsi="Times New Roman"/>
          <w:b/>
          <w:bCs/>
          <w:color w:val="333333"/>
          <w:sz w:val="28"/>
          <w:szCs w:val="28"/>
        </w:rPr>
        <w:t>In the face of difficult child</w:t>
      </w:r>
      <w:r>
        <w:rPr>
          <w:rFonts w:eastAsia="Times New Roman" w:cs="Times New Roman" w:ascii="Times New Roman" w:hAnsi="Times New Roman"/>
          <w:color w:val="333333"/>
          <w:sz w:val="28"/>
          <w:szCs w:val="28"/>
        </w:rPr>
        <w:br/>
        <w:t>The children of the world are the same, the German children will be in the supermarket to buy things. A German mother was told to buy a toy car removing children: "if you have the ability to buy a car for removing yourself, you can buy, if not, then you can only give up." Children feel that they do not have the ability, do not quarrel with the mother did not trouble to follow her mother home.</w:t>
        <w:br/>
        <w:t> </w:t>
        <w:br/>
      </w:r>
      <w:r>
        <w:rPr>
          <w:rFonts w:eastAsia="Times New Roman" w:cs="Times New Roman" w:ascii="Times New Roman" w:hAnsi="Times New Roman"/>
          <w:b/>
          <w:bCs/>
          <w:color w:val="333333"/>
          <w:sz w:val="28"/>
          <w:szCs w:val="28"/>
        </w:rPr>
        <w:t>From a small burden of responsibility</w:t>
      </w:r>
      <w:r>
        <w:rPr>
          <w:rFonts w:eastAsia="Times New Roman" w:cs="Times New Roman" w:ascii="Times New Roman" w:hAnsi="Times New Roman"/>
          <w:color w:val="333333"/>
          <w:sz w:val="28"/>
          <w:szCs w:val="28"/>
        </w:rPr>
        <w:br/>
        <w:t>I deeply feel the heart is a German mother, a 3 year old German girl pushing a doll out seriously to doll umbrella, sweat, baby. When a China girl asked if she could take her doll to play for a while, she resolutely refused: "I want to take care of Tom (doll), I was her mother, I can't let anyone hurt him......" The German girl's mother said, give children to buy the doll is objective, is to let the children take responsibility, know how to take care of others, but not always being taken care of.</w:t>
        <w:br/>
        <w:t> </w:t>
        <w:br/>
      </w:r>
      <w:r>
        <w:rPr>
          <w:rFonts w:eastAsia="Times New Roman" w:cs="Times New Roman" w:ascii="Times New Roman" w:hAnsi="Times New Roman"/>
          <w:b/>
          <w:bCs/>
          <w:color w:val="333333"/>
          <w:sz w:val="28"/>
          <w:szCs w:val="28"/>
        </w:rPr>
        <w:t>Respect for the child, the idea of "first come first served" rather than the emphasis on sharing</w:t>
      </w:r>
      <w:r>
        <w:rPr>
          <w:rFonts w:eastAsia="Times New Roman" w:cs="Times New Roman" w:ascii="Times New Roman" w:hAnsi="Times New Roman"/>
          <w:color w:val="333333"/>
          <w:sz w:val="28"/>
          <w:szCs w:val="28"/>
        </w:rPr>
        <w:br/>
        <w:t>China's mother to encourage children to share, while Germany's mother advocate: who first get who play, the other children have to learn to wait. This, children feel like, respect the child's personality, respect the child's right of priority is very important, on the one hand is to cultivate children's good self-esteem and confidence, on the other hand, give the child the message is: you work hard you first got you, cannot be taken away. Therefore, driven by the German children struggle for their own goals, for quick step.</w:t>
        <w:br/>
        <w:t> </w:t>
        <w:br/>
      </w:r>
      <w:r>
        <w:rPr>
          <w:rFonts w:eastAsia="Times New Roman" w:cs="Times New Roman" w:ascii="Times New Roman" w:hAnsi="Times New Roman"/>
          <w:b/>
          <w:bCs/>
          <w:color w:val="333333"/>
          <w:sz w:val="28"/>
          <w:szCs w:val="28"/>
        </w:rPr>
        <w:t>2. Kindergarten Education</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Play" is an important task</w:t>
      </w:r>
      <w:r>
        <w:rPr>
          <w:rFonts w:eastAsia="Times New Roman" w:cs="Times New Roman" w:ascii="Times New Roman" w:hAnsi="Times New Roman"/>
          <w:color w:val="333333"/>
          <w:sz w:val="28"/>
          <w:szCs w:val="28"/>
        </w:rPr>
        <w:br/>
        <w:t>Is not the same as China's kindergarten is, Germany's kindergarten is generally mixed age, there is no obvious class. Children from 2-3 years old into the kindergarten, every morning to the kindergarten,</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find favorite friends, choose a favorite subject to play together.</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They can climb trees, ants can observe, playing house, also can play with toys. Sometimes the teacher will lead them to visit the bakery, factories, hospitals, fire department, police department, welfare and even the funeral home, the teacher will invite these people to the kindergarten Department told the children some basic common sense. Each kindergarten teaching objectives and programs are determined by the kindergarten teachers themselves, rather than the education sector unified decision.</w:t>
        <w:br/>
        <w:t> </w:t>
        <w:br/>
      </w:r>
      <w:r>
        <w:rPr>
          <w:rFonts w:eastAsia="Times New Roman" w:cs="Times New Roman" w:ascii="Times New Roman" w:hAnsi="Times New Roman"/>
          <w:b/>
          <w:bCs/>
          <w:color w:val="333333"/>
          <w:sz w:val="28"/>
          <w:szCs w:val="28"/>
        </w:rPr>
        <w:t>The basic living skills training</w:t>
      </w:r>
      <w:r>
        <w:rPr>
          <w:rFonts w:eastAsia="Times New Roman" w:cs="Times New Roman" w:ascii="Times New Roman" w:hAnsi="Times New Roman"/>
          <w:color w:val="333333"/>
          <w:sz w:val="28"/>
          <w:szCs w:val="28"/>
        </w:rPr>
        <w:br/>
        <w:t>German children's ability to live is very strong, which also benefited from the teacher's education direction. In 3 years, the kindergarten will put some old computer machine repair, even let the children contact with children in kindergarten play and rest to develop plan, teach children how to better organize their own things, dress collocation, also let the children practice difficulties to find their own police, firefighters found...... By the time the child was 6 years old, they had been a small master of self - care.</w:t>
        <w:br/>
        <w:t> </w:t>
        <w:br/>
        <w:t>Kindergarten cannot give the children the homework and reading and writing tasks</w:t>
        <w:br/>
        <w:t>The German kindergarten requirements can give children homework and reading and writing tasks, so you are in Germany kindergarten not to hear the sound of reading, don't see home after school homework to accompany the mother baby in Germany. The Germans think early intelligence development will damage the child's enthusiasm for learning, rather than a few years later also don't let the children tired of learning life, so even if the interest class, they also began to wait for the child after the age of 6.</w:t>
        <w:br/>
        <w:t> </w:t>
        <w:br/>
      </w:r>
      <w:r>
        <w:rPr>
          <w:rFonts w:eastAsia="Times New Roman" w:cs="Times New Roman" w:ascii="Times New Roman" w:hAnsi="Times New Roman"/>
          <w:b/>
          <w:bCs/>
          <w:color w:val="333333"/>
          <w:sz w:val="28"/>
          <w:szCs w:val="28"/>
        </w:rPr>
        <w:t>How to adapt to the park</w:t>
      </w:r>
      <w:r>
        <w:rPr>
          <w:rFonts w:eastAsia="Times New Roman" w:cs="Times New Roman" w:ascii="Times New Roman" w:hAnsi="Times New Roman"/>
          <w:color w:val="333333"/>
          <w:sz w:val="28"/>
          <w:szCs w:val="28"/>
        </w:rPr>
        <w:br/>
        <w:t>The German kindergarten students had good experience: they will make new mothers, children in the park just the first 3~4 days with children, mothers chatting together, children playing in the side. On the fourth day of admission before school, the teachers will tell the child, from tomorrow, the mother cannot always accompany me, let the children have a psychological preparation. To the fifth day, my mother will be accompanied by 1 hours to leave the return, sixth days to leave 2 hours to return...... A week later, the child will be adapted to the no mother in the side of the campus life, greatly reducing the child's separation anxiety.</w:t>
        <w:br/>
        <w:t> </w:t>
        <w:br/>
        <w:t>Said so much, in the end is the foreign moon than the Chinese round it? Confucius said: the three of us are walking together, there must be my teacher. Of course, our education has its own advantages, but from the results, the German education has many attractions, learn from the excellent local people, let their children become better, Why not??</w:t>
        <w:br/>
        <w:t> </w:t>
        <w:br/>
      </w:r>
      <w:r>
        <w:rPr>
          <w:rFonts w:eastAsia="Times New Roman" w:cs="Times New Roman" w:ascii="Times New Roman" w:hAnsi="Times New Roman"/>
          <w:b/>
          <w:bCs/>
          <w:color w:val="333333"/>
          <w:sz w:val="28"/>
          <w:szCs w:val="28"/>
        </w:rPr>
        <w:t>Người Đức nhận một nửa giải Nobel của thế giới, hãy nhìn cách trẻ dưới 6 tuổi học được những gì</w:t>
      </w:r>
      <w:r>
        <w:rPr>
          <w:rFonts w:eastAsia="Times New Roman" w:cs="Times New Roman" w:ascii="Times New Roman" w:hAnsi="Times New Roman"/>
          <w:color w:val="333333"/>
          <w:sz w:val="28"/>
          <w:szCs w:val="28"/>
        </w:rPr>
        <w:br/>
        <w:t> </w:t>
        <w:br/>
        <w:t>Trẻ em trước 6 tuổi thích hợp với loại giáo dục mầm non ra sao? Loại giáo dục nào sẽ giết chết thứ quý giá bẩm sinh của trẻ em, loại giáo dục nào sẽ khiến những thứ quý giá đó được nở rộ và tạo hạnh phúc cho cả cuộc đời?</w:t>
        <w:br/>
        <w:t>Thế kỷ 20, giải thưởng Nobel của nước Đức nhiều hơn bất cứ nước nào, giành hết một nửa giải thưởng Nobel của thế giới. Người Đức nổi tiếng là cẩn trọng, họ rất coi trọng trẻ em. Cũng chính vì như vậy, giáo dục mầm non của trẻ em Đức cũng trở thành tiêu điểm của thế giới. Rốt cuộc họ làm sao bồi dưỡng được nhiều nhân tài xuất sắc như vậy?</w:t>
        <w:br/>
        <w:t> </w:t>
        <w:br/>
      </w:r>
      <w:r>
        <w:rPr>
          <w:rFonts w:eastAsia="Times New Roman" w:cs="Times New Roman" w:ascii="Times New Roman" w:hAnsi="Times New Roman"/>
          <w:b/>
          <w:bCs/>
          <w:color w:val="333333"/>
          <w:sz w:val="28"/>
          <w:szCs w:val="28"/>
        </w:rPr>
        <w:t>1. Giáo dục gia đình</w:t>
      </w:r>
      <w:r>
        <w:rPr>
          <w:rFonts w:eastAsia="Times New Roman" w:cs="Times New Roman" w:ascii="Times New Roman" w:hAnsi="Times New Roman"/>
          <w:color w:val="333333"/>
          <w:sz w:val="28"/>
          <w:szCs w:val="28"/>
        </w:rPr>
        <w:br/>
        <w:t>Điều quan trọng là giáo dục của người mẹ đối với đứa con, phúc lợi xã hội của nước Đức rất tốt, vì vậy phần lớn các bà mẹ người Đức trong những năm đầu sau khi sinh con đều lựa chọn ở nhà trông con. Người Đức cho rằng, vai trò người mẹ có địa vị rất lớn đối với sự trưởng thành của con. Vì vậy những bà mẹ “làm toàn thời gian” thậm chí còn cảm thấy tự hào vì bản thân là một người mẹ. </w:t>
        <w:br/>
        <w:t> </w:t>
        <w:br/>
      </w:r>
      <w:r>
        <w:rPr>
          <w:rFonts w:eastAsia="Times New Roman" w:cs="Times New Roman" w:ascii="Times New Roman" w:hAnsi="Times New Roman"/>
          <w:b/>
          <w:bCs/>
          <w:color w:val="333333"/>
          <w:sz w:val="28"/>
          <w:szCs w:val="28"/>
        </w:rPr>
        <w:t>Khả năng tự lập bắt đầu từ ăn cơm</w:t>
      </w:r>
      <w:r>
        <w:rPr>
          <w:rFonts w:eastAsia="Times New Roman" w:cs="Times New Roman" w:ascii="Times New Roman" w:hAnsi="Times New Roman"/>
          <w:color w:val="333333"/>
          <w:sz w:val="28"/>
          <w:szCs w:val="28"/>
        </w:rPr>
        <w:br/>
        <w:t>Khi các bé bắt đầu có thể cầm thìa ăn cơm, có thể ngồi vững, chúng đã phải tự mình ăn cơm ở trên ghế ăn. Các bà mẹ cũng chuẩn bị sẵn tâm lý để thu dọn mâm cơm lúc “tàn cuộc”. Đến khi trẻ lên 3 tuổi, chúng có thể ngồi cùng người lớn trên bàn ăn để ăn cơm. Quan trọng nhất là họ không bón cơm và không ép con ăn cơm. Mẹ sẽ là người chuẩn bị món ăn dinh dưỡng, nhưng việc ăn và cách ăn là tùy thuộc ở trẻ.</w:t>
        <w:br/>
        <w:t> </w:t>
        <w:br/>
      </w:r>
      <w:r>
        <w:rPr>
          <w:rFonts w:eastAsia="Times New Roman" w:cs="Times New Roman" w:ascii="Times New Roman" w:hAnsi="Times New Roman"/>
          <w:b/>
          <w:bCs/>
          <w:color w:val="333333"/>
          <w:sz w:val="28"/>
          <w:szCs w:val="28"/>
        </w:rPr>
        <w:t>Bồi dưỡng phẩm chất ý chí bền vững</w:t>
      </w:r>
      <w:r>
        <w:rPr>
          <w:rFonts w:eastAsia="Times New Roman" w:cs="Times New Roman" w:ascii="Times New Roman" w:hAnsi="Times New Roman"/>
          <w:color w:val="333333"/>
          <w:sz w:val="28"/>
          <w:szCs w:val="28"/>
        </w:rPr>
        <w:br/>
        <w:t>Ở Đức có không ít gia đình quan niệm “không có thất bại, chỉ có tạm thời chưa thành công”, vì vậy các bé người Đức tuy tuổi còn rất nhỏ nhưng đã hiểu được đạo lý này. Tôi từng gặp một cậu bé người Đức 5 tuổi trong một lần nhà trường tổ chức thi chạy bộ. Cậu bé chạy một lúc thì bị trật chân, thầy giáo chạy đến nói mấy câu như “tuy thất bại rồi, nhưng biểu hiện của em rất dũng cảm”. Cậu bé người Đức lập tức đính chính thầy giáo: “Em không thất bại, chỉ là tạm thời chưa thành công”. Những người đứng bên cạnh nghe thấy đều cảm thấy cậu bé người Đức thật tài giỏi.</w:t>
        <w:br/>
        <w:t> </w:t>
        <w:br/>
      </w:r>
      <w:r>
        <w:rPr>
          <w:rFonts w:eastAsia="Times New Roman" w:cs="Times New Roman" w:ascii="Times New Roman" w:hAnsi="Times New Roman"/>
          <w:b/>
          <w:bCs/>
          <w:color w:val="333333"/>
          <w:sz w:val="28"/>
          <w:szCs w:val="28"/>
        </w:rPr>
        <w:t>Cổ vũ trẻ đối diện thách thức</w:t>
      </w:r>
      <w:r>
        <w:rPr>
          <w:rFonts w:eastAsia="Times New Roman" w:cs="Times New Roman" w:ascii="Times New Roman" w:hAnsi="Times New Roman"/>
          <w:color w:val="333333"/>
          <w:sz w:val="28"/>
          <w:szCs w:val="28"/>
        </w:rPr>
        <w:br/>
        <w:t>Cha mẹ người Đức không giống cha mẹ các nước Á Đông, khi họ thấy con cái đối mặt với rủi ro, họ sẽ giúp con giải quyết. Ví dụ, bé 2 tuổi thử trèo lan can cao 2 mét, họ sẽ nói với con rằng nhiệm vụ này tuy khó khăn, nhưng ba mẹ tin rằng con sẽ có thể thành công. Họ cổ vũ con đối diện với thử thách vượt quá năng lực. Đôi khi, nhìn thấy em bé 1 tuổi tự mình bò lên sườn dốc, dù ngã nhiều lần, người mẹ chỉ đứng bên cạnh im lặng nhìn con. Có lẽ, tinh thần cổ vũ trẻ em đối diện với thử thách này đã đào tạo được nhiều người đoạt giải thưởng Nobel dũng cảm phá vỡ quy tắc bình thường như vậy.</w:t>
        <w:br/>
        <w:t> </w:t>
        <w:br/>
      </w:r>
      <w:r>
        <w:rPr>
          <w:rFonts w:eastAsia="Times New Roman" w:cs="Times New Roman" w:ascii="Times New Roman" w:hAnsi="Times New Roman"/>
          <w:b/>
          <w:bCs/>
          <w:color w:val="333333"/>
          <w:sz w:val="28"/>
          <w:szCs w:val="28"/>
        </w:rPr>
        <w:t>Đối mặt với các bé khó xử lý</w:t>
      </w:r>
      <w:r>
        <w:rPr>
          <w:rFonts w:eastAsia="Times New Roman" w:cs="Times New Roman" w:ascii="Times New Roman" w:hAnsi="Times New Roman"/>
          <w:color w:val="333333"/>
          <w:sz w:val="28"/>
          <w:szCs w:val="28"/>
        </w:rPr>
        <w:br/>
        <w:t>Trẻ em người Đức cũng giống như mọi trẻ em khác, thích nhõng nhẽo đòi mua đồ ở trong siêu thị. Để đối phó với tính cách này của con trẻ, một bà mẹ người Đức đã nói với đứa con đòi mua một chiếc xe đua đồ chơi loại lắp ráp: “Nếu như con có khả năng mua cho mình một chiếc xe đua lắp ráp, con có thể mua. Nếu như không có, vậy con chỉ có thể từ bỏ thôi”. Đứa bé cảm thấy mình không có khả năng nên không làm ồn nữa mà liền ngoan ngoãn theo mẹ về nhà.</w:t>
        <w:br/>
        <w:t> </w:t>
        <w:br/>
      </w:r>
      <w:r>
        <w:rPr>
          <w:rFonts w:eastAsia="Times New Roman" w:cs="Times New Roman" w:ascii="Times New Roman" w:hAnsi="Times New Roman"/>
          <w:b/>
          <w:bCs/>
          <w:color w:val="333333"/>
          <w:sz w:val="28"/>
          <w:szCs w:val="28"/>
        </w:rPr>
        <w:t>Gánh vác trách nhiệm từ nhỏ</w:t>
      </w:r>
      <w:r>
        <w:rPr>
          <w:rFonts w:eastAsia="Times New Roman" w:cs="Times New Roman" w:ascii="Times New Roman" w:hAnsi="Times New Roman"/>
          <w:color w:val="333333"/>
          <w:sz w:val="28"/>
          <w:szCs w:val="28"/>
        </w:rPr>
        <w:br/>
        <w:t>Một bé gái người Đức 3 tuổi đẩy một búp bê vải ra khỏi nhà, che ô, lau mồ hôi, bón sữa cho búp bê vải như chăm sóc em bé. Khi một bé gái khác hỏi rằng có thể cho mượn búp bê vải chơi một lát không, cô bé 3 tuổi cương quyết từ chối: “Mình phải chăm sóc tốt cho Tôm (búp bê vải), mình là mẹ của nó, mình không thể để người khác làm hại nó…”. Mẹ của bé gái người Đức sau đó chia sẻ mua búp bê vải cho con là có mục đích, là hy vọng con từ nhỏ đã gánh vác trách nhiệm và biết chăm sóc người khác chứ không phải luôn được người khác chăm sóc.</w:t>
        <w:br/>
        <w:t> </w:t>
        <w:br/>
      </w:r>
      <w:r>
        <w:rPr>
          <w:rFonts w:eastAsia="Times New Roman" w:cs="Times New Roman" w:ascii="Times New Roman" w:hAnsi="Times New Roman"/>
          <w:b/>
          <w:bCs/>
          <w:color w:val="333333"/>
          <w:sz w:val="28"/>
          <w:szCs w:val="28"/>
        </w:rPr>
        <w:t>Tôn trọng trẻ em, chủ trương “đến trước được trước” chứ không nhấn mạnh chia sẻ</w:t>
      </w:r>
      <w:r>
        <w:rPr>
          <w:rFonts w:eastAsia="Times New Roman" w:cs="Times New Roman" w:ascii="Times New Roman" w:hAnsi="Times New Roman"/>
          <w:color w:val="333333"/>
          <w:sz w:val="28"/>
          <w:szCs w:val="28"/>
        </w:rPr>
        <w:br/>
        <w:t>Bà mẹ Đức chủ trương: Ai đến trước người đó chơi trước, những bạn nhỏ khác phải học cách chờ đợi. Các bé đều cảm thấy thích điều này. Tôn trọng nhân cách độc lập của trẻ, tôn trọng quyền lợi ưu tiên của trẻ là rất quan trọng. Một mặt là bồi dưỡng lòng tự tôn và tự tin tốt đẹp cho con, mặt khác truyền thông điệp cho con rằng: Con cố gắng con có được trước thì là của con, người khác không giành lấy được. Vì vậy, điều đó làm cho trẻ em Đức phấn đấu vì mục tiêu của mình. </w:t>
        <w:br/>
        <w:t> </w:t>
        <w:br/>
      </w:r>
      <w:r>
        <w:rPr>
          <w:rFonts w:eastAsia="Times New Roman" w:cs="Times New Roman" w:ascii="Times New Roman" w:hAnsi="Times New Roman"/>
          <w:b/>
          <w:bCs/>
          <w:color w:val="333333"/>
          <w:sz w:val="28"/>
          <w:szCs w:val="28"/>
        </w:rPr>
        <w:t>2. Giáo dục trường mầm non</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Chơi” là nhiệm vụ quan trọng</w:t>
      </w:r>
      <w:r>
        <w:rPr>
          <w:rFonts w:eastAsia="Times New Roman" w:cs="Times New Roman" w:ascii="Times New Roman" w:hAnsi="Times New Roman"/>
          <w:color w:val="333333"/>
          <w:sz w:val="28"/>
          <w:szCs w:val="28"/>
        </w:rPr>
        <w:br/>
        <w:t>Trường mầm non của Đức phần lớn là chế độ tuổi trộn lẫn, không có chia lớp rõ ràng. Các bé từ 2-3 tuổi bắt đầu vào trường mầm non, mỗi ngày sau khi đến trường mầm non, mỗi bé tự tìm người bạn mà mình thích, chọn một chủ đề yêu thích để chơi cùng nhau. Chúng có thể trèo cây, có thể quan sát con kiến, có thể chơi đồ hàng, đồ chơi. Nhiều lúc cô giáo sẽ đưa chúng đi tham quan tiệm bánh mì, nhà máy, bệnh viện, cục phòng cháy chữa cháy, cục cảnh sát, viện phúc lợi thậm chí là nhà tang lễ. Cô giáo cũng sẽ mời người của một số bộ phận đến trường mầm non để giảng về một số kiến thức cơ bản. Mục tiêu và phương án dạy học của mỗi trường mầm non đều do giáo viên trường mầm non tự chủ quyết định, chứ không phải là quyết định thống nhất của Bộ giáo dục.</w:t>
        <w:br/>
        <w:t> </w:t>
        <w:br/>
      </w:r>
      <w:r>
        <w:rPr>
          <w:rFonts w:eastAsia="Times New Roman" w:cs="Times New Roman" w:ascii="Times New Roman" w:hAnsi="Times New Roman"/>
          <w:b/>
          <w:bCs/>
          <w:color w:val="333333"/>
          <w:sz w:val="28"/>
          <w:szCs w:val="28"/>
        </w:rPr>
        <w:t>Đào tạo kỹ năng sống cơ bản</w:t>
      </w:r>
      <w:r>
        <w:rPr>
          <w:rFonts w:eastAsia="Times New Roman" w:cs="Times New Roman" w:ascii="Times New Roman" w:hAnsi="Times New Roman"/>
          <w:color w:val="333333"/>
          <w:sz w:val="28"/>
          <w:szCs w:val="28"/>
        </w:rPr>
        <w:br/>
        <w:t>Năng lực sống của trẻ em Đức rất mạnh, điều này có được từ phương hướng giáo dục của giáo viên. Trong thời gian 3 năm, trường mầm non sẽ bày một số máy tính cũ, máy móc cũ cho các bé tiếp xúc hoặc sửa chữa, cùng các bé thiết lập kế hoạch chơi và kế hoạch nghỉ ngơi của trường mầm non, dạy các bé biết làm sao phối quần áo đẹp hơn, tự mình thu dọn đồ dùng, còn để các bé gặp khó khăn tự mình tìm cảnh sát, tìm nhân viên chữa cháy… Đến khi các bé 6 tuổi tốt nghiệp trường mầm non, chúng đã là những đứa bé giỏi biết tự chăm sóc mình.</w:t>
        <w:br/>
        <w:t> </w:t>
        <w:br/>
        <w:t>Trường mầm non không được bố trí nhiệm vụ đọc viết và làm bài tập cho các bé</w:t>
        <w:br/>
        <w:t>Trường mầm non của Đức quy định, không được bố trí nhiệm vụ đọc viết và làm bài tập cho các bé. Vì vậy khi bạn tới trường mầm non ở Đức sẽ không nghe thấy tiếng đọc sách sang sảng, cũng không nhìn thấy trẻ em Đức tan học về nhà phải nhờ mẹ cùng làm bài tập. Người Đức cho rằng, khai phát trí lực quá sớm sẽ tổn hại đến sự nhiệt tình học tập của trẻ, thà rằng trễ vài năm cũng không muốn trẻ cả đời chán ngán việc học. Vì vậy cho dù là lớp học năng khiếu, họ cũng đợi cho đến sau khi con 6 tuổi mới bắt đầu học. Nghĩa là họ sẵn sàng chấp nhận cho con em mình khởi động chậm hơn, xuất phát chậm hơn, bù lại có thể đi được một quãng đường xa hơn. </w:t>
        <w:br/>
        <w:t> </w:t>
        <w:br/>
      </w:r>
      <w:r>
        <w:rPr>
          <w:rFonts w:eastAsia="Times New Roman" w:cs="Times New Roman" w:ascii="Times New Roman" w:hAnsi="Times New Roman"/>
          <w:b/>
          <w:bCs/>
          <w:color w:val="333333"/>
          <w:sz w:val="28"/>
          <w:szCs w:val="28"/>
        </w:rPr>
        <w:t>Dạy trẻ thích ứng với môi trường mầm non</w:t>
      </w:r>
      <w:r>
        <w:rPr>
          <w:rFonts w:eastAsia="Times New Roman" w:cs="Times New Roman" w:ascii="Times New Roman" w:hAnsi="Times New Roman"/>
          <w:color w:val="333333"/>
          <w:sz w:val="28"/>
          <w:szCs w:val="28"/>
        </w:rPr>
        <w:br/>
        <w:t>Trường mầm non của Đức có kinh nghiệm rất hay đối với học sinh mới: Họ sẽ yêu cầu các bà mẹ của học sinh mới ở cùng với con trong ba, bốn ngày đầu con nhập học. Các bà mẹ tụ tập lại trò chuyện, các bé ở một bên chơi đùa. Cho đến trước giờ tan học của ngày thứ 4, cô giáo sẽ nói với các bé, bắt đầu từ ngày mai, mẹ sẽ không thể luôn ở bên cạnh các bé để các bé chuẩn bị tâm lý. Đến ngày thứ 5, trong lúc đang chơi cùng con, mẹ sẽ bỏ đi 1 tiếng rồi quay lại, trong ngày thứ 6 mẹ bỏ đi 2 tiếng rồi mới quay lại… Một tuần sau các bé sẽ thích ứng cuộc sống trong trường không có mẹ bên cạnh, giảm bớt rất nhiều căng thẳng cho các bé. </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1:00Z</dcterms:created>
  <dc:creator>visitor</dc:creator>
  <dc:description/>
  <cp:keywords/>
  <dc:language>en-US</dc:language>
  <cp:lastModifiedBy>visitor</cp:lastModifiedBy>
  <dcterms:modified xsi:type="dcterms:W3CDTF">2018-10-17T09:54:00Z</dcterms:modified>
  <cp:revision>1</cp:revision>
  <dc:subject/>
  <dc:title/>
</cp:coreProperties>
</file>