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3: A PA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A: READ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anguage focu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Words and phrases related to the topic parties</w:t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kill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o help Ss develop their reading skills: skimming for general ideas and scanning for specific 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o encourage Ss work in pairs and grou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, pieces of with new words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Students: </w:t>
      </w:r>
      <w:r>
        <w:rPr>
          <w:rFonts w:cs="Times New Roman" w:ascii="Times New Roman" w:hAnsi="Times New Roman"/>
          <w:sz w:val="24"/>
          <w:szCs w:val="24"/>
        </w:rPr>
        <w:t>Read Unit 3 – reading at ho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heck – u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To revise the forms and usage of some verb tense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(35 minutes)</w:t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3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m 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: Have they ever attended any partie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rthday party, wedding anniversary party, class – meeting party, New Year’s Eve party, Mid- Autumn party …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the question freel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Before you 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look at the pictures and answer the ques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While you 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ad the passage individually for the first time and pick out some new words and phras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guess the meaning of the words, explains if necessa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do task 1 individually then compare the answer with their partn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cks the answe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s some lexical items if necessa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read the passage again and do task 2 in pai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thda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d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d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d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thd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as appointed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After  you 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work in pairs and answer the ques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t home: feel comfortable, a friendly and warm atmosphere but have to tidy up/ clean up the me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 the restaurant: luxurious but expensive and noisy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(3 min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)</w:t>
        <w:tab/>
        <w:t>- New words and phrases</w:t>
      </w:r>
    </w:p>
    <w:p>
      <w:pPr>
        <w:pStyle w:val="Normal"/>
        <w:ind w:left="25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mmarize the passage</w:t>
        <w:tab/>
        <w:t>- Read Unit 3 - Speak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58:00Z</dcterms:created>
  <dc:creator>Administrator</dc:creator>
  <dc:description/>
  <dc:language>en-US</dc:language>
  <cp:lastModifiedBy>Administrator</cp:lastModifiedBy>
  <dcterms:modified xsi:type="dcterms:W3CDTF">2018-02-19T01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