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3: A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help learners revise some phonetic and lexical items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 phonetics, that is the pronunciation of consonants /l/ /r/ and /h/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 grammar, that is the distinguishing between infinitive and gerund, passive infinitive and passive geru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Ss go to the board, read out their lett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35 minutes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1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ractic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s out each sentence in the practice, Asks Ss to listen and rep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 calm, pal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r, honest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 and vocabul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se the use of gerund and infini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1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2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3 individually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ca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divi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e invit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m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 be included         2. to op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eing concerned    4. being rescu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 upse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Infinitive and Gerund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sive infinitive and passive geru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Infinitive and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sive infinitive and passive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Test yourself A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8:00Z</dcterms:created>
  <dc:creator>Administrator</dc:creator>
  <dc:description/>
  <dc:language>en-US</dc:language>
  <cp:lastModifiedBy>Administrator</cp:lastModifiedBy>
  <dcterms:modified xsi:type="dcterms:W3CDTF">2018-02-19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