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4: VOLUNTEER 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A: READ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ew words and phrases related to the topic volunteer work</w:t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o help Ss develop their reading skills: skimming for general ideas and scanning for specific informa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o encourage Ss work in pairs and group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:</w:t>
        <w:tab/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pieces of paper with new words</w:t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4 – reading at ho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CEDU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heck – u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Ss revise the use of infinitive and gerun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(35 minutes)</w:t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286"/>
      </w:tblGrid>
      <w:tr>
        <w:trPr>
          <w:trHeight w:val="28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>
          <w:trHeight w:val="110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Warm u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name some famous volunteer work done by Vietnamese pupils and students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d Donation/ Teaching Street Childr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Meals for Poor Patien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Saturday</w:t>
            </w:r>
          </w:p>
        </w:tc>
      </w:tr>
      <w:tr>
        <w:trPr>
          <w:trHeight w:val="110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Befor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out the saying and discuss to find out its meaning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ou want to help sb, teach him/her how to earn his/her own living instead of supporting him/her the whole life long.</w:t>
            </w:r>
          </w:p>
        </w:tc>
      </w:tr>
      <w:tr>
        <w:trPr>
          <w:trHeight w:val="303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Whil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the text individually for the first time and pick out some new words and phras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uess the meaning of the words, explains if necess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do task 1 individually then compare the answer with their partn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cks the answ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s some lexical items if necessary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dividually, pick out new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oluntar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oluntaril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olunteer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volunteered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 mins)</w:t>
        <w:tab/>
        <w:t>-Volunteer work in the US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)</w:t>
        <w:tab/>
        <w:t>- New words and phrases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lunteer work in the U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8:00Z</dcterms:created>
  <dc:creator>Administrator</dc:creator>
  <dc:description/>
  <dc:language>en-US</dc:language>
  <cp:lastModifiedBy>Administrator</cp:lastModifiedBy>
  <dcterms:modified xsi:type="dcterms:W3CDTF">2018-02-19T02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