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4: VOLUNTEER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B: SPEAKING (P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Words and phrases related to the topic volunteer work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 help Ss develop their reading skills: skimming for general ideas and scanning for specific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paper with new word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reading at ho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heck – u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Ss go to the board to take notes new words and phras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8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Whil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read the passage again and answer the questions then compare the answer with their part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the 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, ask and answer the question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A           2.D              3.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D           5.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ey usually visit these places. They read books to the people there, play games with them or listen to their problem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hey give care and comfort to them and help them to overcome their difficulti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uring summer vacations, they volunteer to work in remote or mountainous areas to provide education for childre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fter  you re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discuss in groups, answering thes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at kind of volunteer work do people usually d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ow do they usually do i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y do they do it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</w:t>
        <w:tab/>
        <w:t>-Why do people do volunteer work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swer the question: Why do people do volunteer work?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4 - Spea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8:00Z</dcterms:created>
  <dc:creator>Administrator</dc:creator>
  <dc:description/>
  <dc:language>en-US</dc:language>
  <cp:lastModifiedBy>Administrator</cp:lastModifiedBy>
  <dcterms:modified xsi:type="dcterms:W3CDTF">2018-02-19T0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