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4: VOLUNTEER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focus</w:t>
        <w:tab/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learners develop their listening skill for general and specific information of some volunteer work in Spring School in HCM Ci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rds and phrases: informal school, cooperate, set up, folk music, fundraising performance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istening skill for general and specific information about volunteer wor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listen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Talk about volunteer work they can take part i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8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m u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make a list of volunteer work they often take part i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fore you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, tick the best answer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cts Ss to study some new words: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perate/ fund-raising performance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up = found = establish/  annuall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sometimes support char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est way to raise money to support charities is through fund-raising activ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can take part in helping the poor, the sick and the elderly, handicapped and disadvantaged childr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ile you list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all the stat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mplete 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Ss to listen ag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information and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tape ag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check the answer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treet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s/ J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complete their  answers then compare them with their partn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rovides classes to disadvantaged children in HCM C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e, theatre, singing and folk music classes were set up in 199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y need money to continue their English and Performance Arts class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dance, sing and play music at one of the largest hotels in HCM C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needed because the school needs help to organize the dinner held annually in June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After you list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groups, take turns to talk about Spring Schoo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, 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Talk about Spring Schoo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</w:p>
    <w:p>
      <w:pPr>
        <w:pStyle w:val="Normal"/>
        <w:ind w:left="720" w:firstLine="1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168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Spring Scho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9:00Z</dcterms:created>
  <dc:creator>Administrator</dc:creator>
  <dc:description/>
  <dc:language>en-US</dc:language>
  <cp:lastModifiedBy>Administrator</cp:lastModifiedBy>
  <dcterms:modified xsi:type="dcterms:W3CDTF">2018-02-19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