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4: VOLUNTEER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know the form and the content of a letter of invitatio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some useful express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Reading/Listening/Speak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Ss work in pairs or groups, write and read a letter of invit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writing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talk Spring Schoo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e-Wri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s students to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es around the class to give he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s feedback and corrects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opening of the letter: Dear Sir or Mad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mount that is donated: I am very happy to receive a donation of $500 from your company some days a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he money is used: The money will help us to repair the old school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While–Wri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Asks student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Calls on students to read aloud their answe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Gives correct answ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cks up some of the writings, corrects mistakes and gives feedback for the whole cla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Work in pair,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at my house              2. to come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refreshments           4. to cook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winners                     6. by Mond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the guidelines to write a letter of invitation, use the sugg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art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and wh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people invite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ctiviti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ood and drin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peer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lf correct the mistakes in their writing, then write the second draf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ost-writing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s feedba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the whole class to their parties in spoken form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How to write a letter of invi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ish the writ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9:00Z</dcterms:created>
  <dc:creator>Administrator</dc:creator>
  <dc:description/>
  <dc:language>en-US</dc:language>
  <cp:lastModifiedBy>Administrator</cp:lastModifiedBy>
  <dcterms:modified xsi:type="dcterms:W3CDTF">2018-02-19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