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4: VOLUNTEER 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E: LANGUAGE FOC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inguish sounds /w/ - /j/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know how to use gerund and present participle, perfect gerund and perfect participles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Integrated skil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sz w:val="24"/>
          <w:szCs w:val="24"/>
        </w:rPr>
        <w:t xml:space="preserve"> Ss are encouraged to revise the lesson, work individually to finish the exercis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4 – language focus at hom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ad out their lette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3. New lesson (35 minutes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1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TEACHER’S ACTIVITI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nunci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hows how to pronounce three sound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s aloud the words as a mod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s some students to read the word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and repeat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Gramm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se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s Ss to complete the sentences with an appropriate gerund of the verbs in the box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se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s Ss to complete the sentences with an appropriate present participle of the verbs in the box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se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s Ss to put the verbs into the perfect gerund or perfect participle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all some structures using geru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dividually, do the task then exchange their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listening         2. bending          3. behaving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eeting          5. spending        6. wa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tar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dividually, do the task then exchange their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urning, rising        2. reading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lying                           4. shopping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eparing                 6. try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oderniz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dividually, do the task then exchange their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having made         2. having been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having been          4. having tied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having read           6. having taken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Distinguish sounds /w/ - /j/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w to use gerund and present participle, perfect gerund and perfect participle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the exercises ag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9:00Z</dcterms:created>
  <dc:creator>Administrator</dc:creator>
  <dc:description/>
  <dc:language>en-US</dc:language>
  <cp:lastModifiedBy>Administrator</cp:lastModifiedBy>
  <dcterms:modified xsi:type="dcterms:W3CDTF">2018-02-19T03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