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Y TẾ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...../………</w:t>
              <w:br/>
            </w:r>
            <w:r>
              <w:rPr>
                <w:color w:val="000000"/>
                <w:szCs w:val="24"/>
              </w:rPr>
              <w:t>V/v nhập khẩu thuốc thành phẩm dạng phối hợp có chứa ..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 xml:space="preserve">Hà Nội, ngày...tháng...năm...         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Cơ sở 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Bộ Y tế nhận được Đơn hàng số ... ngày ... của cơ sở về việc nhập khẩu thuốc thành phẩm dạng phối hợp có chứa dược chất gây nghiện/thuốc dạng phối hợp có chứa dược chất hướng thần/thuốc dạng phối hợp có chứa tiền chất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ăn cứ…………..,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Bộ Y tế có ý kiến như sau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ồng ý để Cơ sở nhập khẩu thuốc theo những nội dung sau: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Tên thuốc: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ên thuốc (hoạt chất, hàm lượng/nồng độ), dạng bào chế, quy cách đóng gói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Cs w:val="24"/>
        </w:rPr>
        <w:t>2. Số lượng:</w:t>
      </w:r>
      <w:r>
        <w:rPr>
          <w:color w:val="000000"/>
          <w:szCs w:val="24"/>
        </w:rPr>
        <w:t xml:space="preserve"> (bằng số và bằng chữ)</w:t>
      </w:r>
    </w:p>
    <w:p>
      <w:pPr>
        <w:pStyle w:val="Normal"/>
        <w:spacing w:lineRule="auto" w:line="312" w:before="120" w:after="1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Tổng khối lượng nguyên liệu làm thuốc phải kiểm soát đặc biệt ……….: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Nhà sản xuất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Tên: ..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- Địa chỉ:…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Nhà xuất khẩu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Tên: 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Địa chỉ:…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Điều kiện nhập khẩu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* Hàng sẽ được nhập về qua cửa khẩu: 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* Hàng hóa không được phép chuyển bằng đường bưu điện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* Giấy phép này không được trao đổi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* Giấy phép có hiệu lực: 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* Giấy phép chỉ có giá trị cho một lần nhập khẩu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* Cơ sở phải thực hiện các quy định tại... và các quy định có liên quan.</w:t>
      </w:r>
    </w:p>
    <w:p>
      <w:pPr>
        <w:pStyle w:val="Normal"/>
        <w:spacing w:lineRule="auto" w:line="312" w:before="120" w:after="120"/>
        <w:rPr/>
      </w:pPr>
      <w:r>
        <w:rPr/>
        <w:t>Bộ Y tế thông báo để Cơ sở biết và thực hiện.</w:t>
      </w:r>
    </w:p>
    <w:tbl>
      <w:tblPr>
        <w:tblW w:w="88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30"/>
      </w:tblGrid>
      <w:tr>
        <w:trPr/>
        <w:tc>
          <w:tcPr>
            <w:tcW w:w="441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color w:val="000000"/>
                <w:szCs w:val="24"/>
              </w:rPr>
              <w:t>Nơi nhận:</w:t>
            </w:r>
            <w:r>
              <w:rPr>
                <w:i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- ……;</w:t>
              <w:br/>
              <w:t>- ……;</w:t>
              <w:br/>
              <w:t xml:space="preserve">- Bộ CA; </w:t>
              <w:br/>
              <w:t>- Lưu VT, ..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TRƯỞNG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7T01:02:00Z</dcterms:modified>
  <cp:revision>2</cp:revision>
  <dc:subject/>
  <dc:title>Mẫu công văn nhập khẩu thuốc thành phẩm dạng phối hợ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