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6: COMPETITION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B050"/>
          <w:sz w:val="26"/>
          <w:szCs w:val="26"/>
        </w:rPr>
        <w:t>PART B: SPEAK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ise their views (like or dislike) on competitions at schoo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alk about activities of a competition after observing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Speaking + Listening/Writing/Read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speak about competi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6 – speaking at hom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  - New words and summarize the tex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re – speak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sk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dividually, check the type of competition they like or dislik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s compare their ide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ive feedback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ir ide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ote down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hile speak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ask 2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read aloud the mod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more examp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: What do you think of the English Competitio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: Oh, it’s interesting. It’s a good time to practise my Englis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ork in pairs to ask and express ideas about each type of competition, using suggestions in 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o round the class to give he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ask and answer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bac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 mod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 to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 in front of th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Post – speak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groups, talk about a competition they have taken part in or observed, using the sugg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ome students to present their discussion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cuss in group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ort their discus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 xml:space="preserve">- New words and phrases/ - Describe a competitio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- New words and phrases/ - Do the tasks aga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Times New Roman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00:00Z</dcterms:created>
  <dc:creator>Administrator</dc:creator>
  <dc:description/>
  <dc:language>en-US</dc:language>
  <cp:lastModifiedBy>Administrator</cp:lastModifiedBy>
  <dcterms:modified xsi:type="dcterms:W3CDTF">2018-02-19T03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