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6: COMPETI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C: LISTEN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Language focus:</w:t>
      </w:r>
      <w:r>
        <w:rPr>
          <w:rFonts w:cs="Times New Roman" w:ascii="Times New Roman" w:hAnsi="Times New Roman"/>
          <w:sz w:val="24"/>
          <w:szCs w:val="24"/>
        </w:rPr>
        <w:t xml:space="preserve"> By the end of the lesson, students will be able to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now more about the history of Boston marathon, Americ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prove listening skill for main ideas and specific information by checking true and false information, answer questions.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Skills: </w:t>
      </w:r>
      <w:r>
        <w:rPr>
          <w:rFonts w:cs="Times New Roman" w:ascii="Times New Roman" w:hAnsi="Times New Roman"/>
          <w:sz w:val="24"/>
          <w:szCs w:val="24"/>
        </w:rPr>
        <w:t>Listening + Speaking /Writing/Reading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Attitudes: </w:t>
      </w:r>
      <w:r>
        <w:rPr>
          <w:rFonts w:cs="Times New Roman" w:ascii="Times New Roman" w:hAnsi="Times New Roman"/>
          <w:bCs/>
          <w:sz w:val="24"/>
          <w:szCs w:val="24"/>
        </w:rPr>
        <w:t>Ss are eager to listen about Boston Marath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, radio, tape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6 – listening at home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III. PROCEDURE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  <w:tab/>
        <w:t>- Some Ss go to the board, describe a competitio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ew lesson (35 minutes)</w:t>
      </w:r>
    </w:p>
    <w:tbl>
      <w:tblPr>
        <w:tblW w:w="96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24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Pre – listeni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tudents to work in pairs, ask and answer the question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What is the Boston maratho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Who do you think can take part in the Boston rac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ive feed back and introduce the topic of the less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ave students listen and repea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ce      formally       female         McDermo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thletic   clock          association    Kuscs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ork in pair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Note dow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isten and repeat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While listeni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ask 1: T/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ave students read through the ques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lay the tapes once or two times, have students do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ave students compare the answers with partn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all on students to read aloud their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heck and give correct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ask 2: Listen and answer the ques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ave students read through the ques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lay the tapes once or two times, have students do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ave students compare the answers with partn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all on students to read aloud their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heck and give correct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(He came from) New Yor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(She became the first official female champion) in 197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8 (women started and finished the race in 197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6164 (runners joined the Boston Marathon in 1984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through the ques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do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groups to do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pare the answers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loud their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ote dow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T         2. T            3. F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F         5. T            6. 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through the ques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do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pare the answers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loud their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ote down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Post – listeni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ask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ts to work in groups, name some famous runners in Vietnam and say what is special about th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ome students to present their discussion in front of the cl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feedba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iscuss in groups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port their discuss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sten 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Consolidation </w:t>
      </w:r>
      <w:r>
        <w:rPr>
          <w:rFonts w:cs="Times New Roman" w:ascii="Times New Roman" w:hAnsi="Times New Roman"/>
          <w:sz w:val="24"/>
          <w:szCs w:val="24"/>
        </w:rPr>
        <w:t>(3 mins)</w:t>
        <w:tab/>
        <w:t>- New words and phrases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rite a paragraph summarizing the history of Boston Marathon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scribe a competition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Homework: </w:t>
      </w:r>
      <w:r>
        <w:rPr>
          <w:rFonts w:cs="Times New Roman" w:ascii="Times New Roman" w:hAnsi="Times New Roman"/>
          <w:sz w:val="24"/>
          <w:szCs w:val="24"/>
        </w:rPr>
        <w:t>(1 min</w:t>
      </w:r>
      <w:r>
        <w:rPr>
          <w:rFonts w:cs="Times New Roman" w:ascii="Times New Roman" w:hAnsi="Times New Roman"/>
          <w:b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- New words and phrases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rite a paragraph summarizing the history of Boston Marathon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w words and phrases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 the tasks aga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Times New Roman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1:00:00Z</dcterms:created>
  <dc:creator>Administrator</dc:creator>
  <dc:description/>
  <dc:language>en-US</dc:language>
  <cp:lastModifiedBy>Administrator</cp:lastModifiedBy>
  <dcterms:modified xsi:type="dcterms:W3CDTF">2018-02-19T03:2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