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6: COMPETITIO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B050"/>
          <w:sz w:val="26"/>
          <w:szCs w:val="26"/>
        </w:rPr>
        <w:t>PART D: WRIT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. AIMS/OBJECTIVES OF THE LESS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Language focus:</w:t>
      </w:r>
      <w:r>
        <w:rPr>
          <w:rFonts w:cs="Times New Roman" w:ascii="Times New Roman" w:hAnsi="Times New Roman"/>
          <w:sz w:val="24"/>
          <w:szCs w:val="24"/>
        </w:rPr>
        <w:t xml:space="preserve"> By the end of the lesson, students will be able to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derstand the content, structures of a letter requiring for the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now how to write a respond, supplying information questions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kills: </w:t>
      </w:r>
      <w:r>
        <w:rPr>
          <w:rFonts w:cs="Times New Roman" w:ascii="Times New Roman" w:hAnsi="Times New Roman"/>
          <w:sz w:val="24"/>
          <w:szCs w:val="24"/>
        </w:rPr>
        <w:t>Writing + Speaking /Listening/Reading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Attitudes: </w:t>
      </w:r>
      <w:r>
        <w:rPr>
          <w:rFonts w:cs="Times New Roman" w:ascii="Times New Roman" w:hAnsi="Times New Roman"/>
          <w:bCs/>
          <w:sz w:val="24"/>
          <w:szCs w:val="24"/>
        </w:rPr>
        <w:t>Ss are eager to write the let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EPAR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eacher:</w:t>
        <w:tab/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aids</w:t>
      </w:r>
      <w:r>
        <w:rPr>
          <w:rFonts w:cs="Times New Roman" w:ascii="Times New Roman" w:hAnsi="Times New Roman"/>
          <w:sz w:val="24"/>
          <w:szCs w:val="24"/>
        </w:rPr>
        <w:t>: Lesson plan, text book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eaching method</w:t>
      </w:r>
      <w:r>
        <w:rPr>
          <w:rFonts w:cs="Times New Roman" w:ascii="Times New Roman" w:hAnsi="Times New Roman"/>
          <w:sz w:val="24"/>
          <w:szCs w:val="24"/>
        </w:rPr>
        <w:t>: Communicative language teaching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udents: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ead Unit 6 – writing at hom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III. PROCEDUR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lass organization </w:t>
      </w:r>
      <w:r>
        <w:rPr>
          <w:rFonts w:cs="Times New Roman" w:ascii="Times New Roman" w:hAnsi="Times New Roman"/>
          <w:sz w:val="24"/>
          <w:szCs w:val="24"/>
        </w:rPr>
        <w:t>(1 minut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heck – up </w:t>
      </w:r>
      <w:r>
        <w:rPr>
          <w:rFonts w:cs="Times New Roman" w:ascii="Times New Roman" w:hAnsi="Times New Roman"/>
          <w:sz w:val="24"/>
          <w:szCs w:val="24"/>
        </w:rPr>
        <w:t>(5 minutes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Some Ss go to the board, talk about Boston Marath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ew lesson (35 minutes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690"/>
      </w:tblGrid>
      <w:tr>
        <w:trPr>
          <w:trHeight w:val="17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ER’S ACTIVIT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Pre – writ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1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ork in pairs to read the letter and find the information requir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students compare their answers with others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and give feedb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ork in pai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ote dow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While- writ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2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Have students write a respond to Trang, using the suggestio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mind students of the structure of the le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Openning: Thanks for the letter, welcome to the competi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Development: Suppy the informa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Closing: Social note and signatu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ts exchange their work and correct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tudents to write the second draf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carefully the sugges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take no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change and correct mistakes for their partners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rrect mistakes and write the second draft.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Post – writi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two students to write on the boar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rrect mistakes and give feedback for the whole cl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ollect student’s papers, give comment and correct some serious mistak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ggested le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ctober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ar Thu Tran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ank you for your letter and welcome to our English Speaking Competition. Here are some details about the competi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number of participants id limited – just 25. The competition is held on 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ovember 2006, at 106 Tran Hung Dao Street, Hoan Kiem District, Hanoi. It starts at 8.00 p.m. Contestants should be present one hour before the competition for registrati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r more information please contact me on the phone number: (04)9838188, and 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Englishclub06@yahoo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st wishe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e Johns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on the boa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note dow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solidation </w:t>
      </w:r>
      <w:r>
        <w:rPr>
          <w:rFonts w:cs="Times New Roman" w:ascii="Times New Roman" w:hAnsi="Times New Roman"/>
          <w:sz w:val="24"/>
          <w:szCs w:val="24"/>
        </w:rPr>
        <w:t>(3 mins)</w:t>
        <w:tab/>
        <w:t>- New words and phrases/ - Write a reply lett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Homework: </w:t>
      </w:r>
      <w:r>
        <w:rPr>
          <w:rFonts w:cs="Times New Roman" w:ascii="Times New Roman" w:hAnsi="Times New Roman"/>
          <w:sz w:val="24"/>
          <w:szCs w:val="24"/>
        </w:rPr>
        <w:t>(1 min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- New words and phrases/ - Write a reply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club0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00:00Z</dcterms:created>
  <dc:creator>Administrator</dc:creator>
  <dc:description/>
  <dc:language>en-US</dc:language>
  <cp:lastModifiedBy>Administrator</cp:lastModifiedBy>
  <dcterms:modified xsi:type="dcterms:W3CDTF">2018-02-19T03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