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7: WORLD POPUL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A: READ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By the end of the lesson, students will be able to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now more about world popul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velop reading skills: reading for main ideas and specific information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Reading + Listening/Writing/Speaking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bCs/>
          <w:sz w:val="24"/>
          <w:szCs w:val="24"/>
        </w:rPr>
        <w:t>Ss are eager to read the passag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Read Unit 7 - reading at home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 - Revise the use of reported speech with gerun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ew lesson (35 minutes)</w:t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600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Pre – read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s to look at the pictures (p.80) and answer the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Where can you find these scene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What does each of the pictures tell yo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Do you think that the larger in population a country is, the stronger it is? Why/ Why not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Give feedback and introduce the topic of the lesson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ok at the pictures and answer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tudents’ answers may be vari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 to the teacher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While read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udents to read the passage silently to understand the main ide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ask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udents to do Task 1 then compare the answer with a partner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all on some students to read the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cks and gives correct answer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although           4. resources           7. internation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ethod            5. figures                8. contro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creases         6. lim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ad the text silently once or two time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dividually to do task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are the answers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oud their answers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rite down the correct answers  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</w:t>
        <w:tab/>
        <w:t>- New words and vocabulary/ - Read the passage agai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- New words and vocabulary/ - Read the passage ag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35:00Z</dcterms:created>
  <dc:creator>Administrator</dc:creator>
  <dc:description/>
  <dc:language>en-US</dc:language>
  <cp:lastModifiedBy>Administrator</cp:lastModifiedBy>
  <dcterms:modified xsi:type="dcterms:W3CDTF">2018-02-21T00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