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7: WORLD POPU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B: SPEAK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ise their awareness of reasons for overpopulation, the problems countries with large population are facing with and solutions to the population issu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population: reasons, issues and solutio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Speaking + Listening/Writing/Read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work in pairs or in groups, do the speaking tas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7 - speaking at hom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write down new word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7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speak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sent some useful expres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Problems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poor living conditions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ow living standards/ - not enough foo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ack/ shortage of school/ hospital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olu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ise an awareness of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xercise/ implement reward/ punishment polic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rry out education progr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e birth control method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ote dow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 speak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ts to work in pairs to put the causes of overpopulation in order of importan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o round the class to give he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answer and explain wh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pairs, list the problems facing poor and overpopulated countr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port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ts to work in groups, list the solutions to the problems if over popula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port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ents’ answers and explanation are vari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ork in pair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por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ork in pair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por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speak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groups, talk about the problems of overpopulatio and offer solutions, using results of Task 2 and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present their discussion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 in group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ort their discu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causes and problems of overpopulation as well as solutions to the prob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causes and problems of overpopulation as well as solutions to the prob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6:00Z</dcterms:created>
  <dc:creator>Administrator</dc:creator>
  <dc:description/>
  <dc:language>en-US</dc:language>
  <cp:lastModifiedBy>Administrator</cp:lastModifiedBy>
  <dcterms:modified xsi:type="dcterms:W3CDTF">2018-02-21T00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