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7: WORLD POPUL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PART C: LISTEN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now more about the distribution of population in different parts of the worl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prove listening skill for main ideas and specific information by choosing the correct answer, answer questions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Listening + Speaking/Writing/Reading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bCs/>
          <w:sz w:val="24"/>
          <w:szCs w:val="24"/>
        </w:rPr>
        <w:t>Ss are eager to listen to the passa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ead Unit 7 - listening at home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Some Ss go to the board, talk about causes and problems of overpopulation as well as solutions to the problem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ew lesson (35 minutes)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9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Pre – listen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work in pairs, ask and answer the question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Do you think that our world is overpopulated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What continent has the largest populatio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feed back and introduce the topic of the less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tudents listen and repea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in America                      particular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expensive                           developing countri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nishment                           ran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rovement                        shortag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ner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ork in pai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ote dow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and repe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While listen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sk 1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tudents read through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lay the tapes once or two times, have students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tudents compare the answers with partn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tudents to read aloud their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heck and give correct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A       2. D       3. C        4. D        5. A        6. C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sk 2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tudents read through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lay the tapes once or two times, have students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tudents compare the answers with partn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tudents to read aloud their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heck and give correct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According to the experts, by the year 2015, the population of the world will be over 7 bill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He said that the population growth rates in some parts of the world are not the same. The population grows more quickly in some parts of the worl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According to the expert, the reason for a fall in the death rates is the improvement of public health service and medical ca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The problem population explosion causes to the world, particularly to developing countries are shortage of food, lack of hospitals and schools, illiteracy and poor living condi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The expert offered 4 solutions. They are (i) to educate people and make them aware of the danger of having more children, (ii) to provide safe, inexpensive birth-control methods, (iii) to strictly implement a family planning policy, and (iv) to exercise strict and fair reward and punishment policies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rough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to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are the answers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 their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ote dow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rough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are the answers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 their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ote dow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Post – listening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s to work in groups, discussing the main contents of the dialogu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ome students to present their discussion in front of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feedba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scuss in group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port their discuss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sten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>- New words and vocabular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rite a paragraph summarizing the main content of the dialogue.</w:t>
      </w:r>
    </w:p>
    <w:p>
      <w:pPr>
        <w:pStyle w:val="Normal"/>
        <w:numPr>
          <w:ilvl w:val="0"/>
          <w:numId w:val="1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w words and vocabular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rite a paragraph summarizing the main content of the dialog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36:00Z</dcterms:created>
  <dc:creator>Administrator</dc:creator>
  <dc:description/>
  <dc:language>en-US</dc:language>
  <cp:lastModifiedBy>Administrator</cp:lastModifiedBy>
  <dcterms:modified xsi:type="dcterms:W3CDTF">2018-02-21T00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