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7: WORLD POPU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PART E: LANGUAGE FOC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now how to pronoun the sounds /kl/, /gl/, /kr/, /gr/, /kw/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how to use conditional sentences types I, II, III and conditional sentences in reported spee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vise the lesson and do the exerc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7 - language focus at home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read out their wri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3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onuncia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 how to pronounce sounds /kl/, /gl/, /kl/, /gr/, /kw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words as a model, ask students to read af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fter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some students to read th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actice reading aloud these sent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tape or read aloud the dialogue as a mod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tudents to practise the dialogue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all on some pairs to presen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gives help if necessar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fter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aloud the word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dialogue in front of the clas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Grammar (2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sent the structures and uses and form of conditional sent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1: Put the verbs in brackets into the correct for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the task individu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compare the answers with their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alou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would drive                       4. will ta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could                             5. clos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is                                6. I’ll c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the task individu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compare the answers with their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alou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had been told                 2. had realis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wouldn’t have been       4. would have boug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had studi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xercise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the task individual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compare the answers with their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alou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The man told her that he would come to see her if he had ti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He asked her what she would say if someone stepped on her f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They told me if it didn’t rain, they would go out with 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The man asked the woman what she would do if she were a billiona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The man told me if I had asked him, he would have lent me his motorbik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The man told his daughter they would be very disappointed if she didn’t co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The boy told the girl he was sure they would understand if she explained the situation to the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isten and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 with a part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down to note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 with a part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down to note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 with a partn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py down to note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ditional sentences, conditional sentences in reported spee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ditional sentences, conditional sentences in reported spe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6:00Z</dcterms:created>
  <dc:creator>Administrator</dc:creator>
  <dc:description/>
  <dc:language>en-US</dc:language>
  <cp:lastModifiedBy>Administrator</cp:lastModifiedBy>
  <dcterms:modified xsi:type="dcterms:W3CDTF">2018-02-21T0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