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56"/>
          <w:szCs w:val="5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6"/>
          <w:szCs w:val="56"/>
          <w:lang w:val="vi-VN"/>
        </w:rPr>
        <w:t>Các cụm từ về tình yêu trong tiếng an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Dành tặng những lời ngọt ngào cho người mình yêu thương trong ngày Valentine sắp đến nhé các bạn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Fall madly in love with: yêu điên cuồng, say đắm, không thay đổ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Love at first sight: ái tình sét đánh (tức là mối tình mới gặp đã yêu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he love of one’s life: người tình của đời một ai đ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Love is / were returned: tình cảm được đáp lại (tức là người mình yêu thích cũng yêu thích mình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esperately in love: rất yêu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ake a commitment: hứa hẹ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ccept one’s proposal: chấp nhận lời đề nghị của ai (ở đây là chấp nhận lời cầu hôn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Love each other unconditionally yêu nhau vô điều kiệ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ave an affair (with someone): ngoại tìn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e/believe in/fall in love at first sight: yêu/ tin vào tình yêu từ cái nhìn đầu tiê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Find true love/the love of your life: tìm thấy tình yêu thực sự của đời mìn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uffer (from) (the pains/ pangs of) unrequited love: đau khổ vì yêu đơn phươ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ave/ feel/ show/ express great/ deep/ genuine affection for somebody/something: Có/ Cảm thấy/ Bộc lộ/ Thể hiên tình yêu lớn/ Sâu săc/ chân thành cho ai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29630" cy="4446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ave/ Go on a (blind) date: Có hẹn/ Đi hẹn hò (với người chưa que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ove in with/ Live with your boyfriens/girlfriend/partner: Dọn vào sống cùng bạn trai/bạn gái / bạn đờ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e seeing anyone / be dating SO: đang hẹn hò ai đ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 make a play for / to hit on / to try it on: tán tỉnh ai đ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o steady with someone: có mối quan hệ vững vàng với ai đ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e made for each other: có tiền duyên với a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eat on SB / fool around / play around: lừa đảo a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reak up /split up: chia ta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o your own ways: mỗi người một đườ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rop/ ditch SO: bỏ ai đ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 let go: để mọi chuyện vào quá kh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ave no strings (attached) không có ràng buộc tình cảm với a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e on the lookout: đang tìm đối tượ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o an about-face/ about-turn:có thay đổi lớ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o chicken out:không dám làm gì đ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Jump at the chance: chớp cơ hộ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Just (for love), (just) for the love of something: chỉ vì tình yê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5:00Z</dcterms:created>
  <dc:creator>visitor</dc:creator>
  <dc:description/>
  <cp:keywords/>
  <dc:language>en-US</dc:language>
  <cp:lastModifiedBy>visitor</cp:lastModifiedBy>
  <dcterms:modified xsi:type="dcterms:W3CDTF">2018-10-17T10:18:00Z</dcterms:modified>
  <cp:revision>1</cp:revision>
  <dc:subject/>
  <dc:title/>
</cp:coreProperties>
</file>