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8: CELE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A: READ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the traditional Tet in Vietn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velop reading skills: reading for main ideas and specific information, using dictionary to get the meaning of the word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Reading + Listening/Writing/Speak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ad the pass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8 - reading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do the exercises agai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read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look at the pictures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What time of the year is i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What are the people in the picture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What else do you see in the pictu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pairs, tell about the activities they enjoy doing most at T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feedback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pictures and answer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ts’ answers may be vari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read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read the passage silently to understand the main ide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sk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do Task 1 then compare the answer with a partne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cks and gives correct answers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the text silently once or two tim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 to do 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down the correct answers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the passage aga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the passage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Administrator</dc:creator>
  <dc:description/>
  <dc:language>en-US</dc:language>
  <cp:lastModifiedBy>Administrator</cp:lastModifiedBy>
  <dcterms:modified xsi:type="dcterms:W3CDTF">2018-02-21T00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