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8: CELEBR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00B050"/>
          <w:sz w:val="26"/>
          <w:szCs w:val="26"/>
        </w:rPr>
        <w:t>PART A: READING (P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00B05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anguage focus:</w:t>
      </w:r>
      <w:r>
        <w:rPr>
          <w:rFonts w:cs="Times New Roman" w:ascii="Times New Roman" w:hAnsi="Times New Roman"/>
          <w:sz w:val="24"/>
          <w:szCs w:val="24"/>
        </w:rPr>
        <w:t xml:space="preserve"> By the end of the lesson, students will be able to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now more about the traditional Tet in Vietna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velop reading skills: reading for main ideas and specific information, using dictionary to get the meaning of the words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ills: </w:t>
      </w:r>
      <w:r>
        <w:rPr>
          <w:rFonts w:cs="Times New Roman" w:ascii="Times New Roman" w:hAnsi="Times New Roman"/>
          <w:sz w:val="24"/>
          <w:szCs w:val="24"/>
        </w:rPr>
        <w:t>Reading + Listening/Writing/Speaking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bCs/>
          <w:sz w:val="24"/>
          <w:szCs w:val="24"/>
        </w:rPr>
        <w:t>Ss are eager to read the passag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Read Unit 8 - reading at hom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Some Ss go to the board, write down the new words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New lesson (35 minutes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5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While reading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udents to read the passage aga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sk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udents to do Task 2 then compare the answer with a partner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all on some students to read the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cks and gives correct answers:</w:t>
            </w:r>
          </w:p>
          <w:tbl>
            <w:tblPr>
              <w:tblW w:w="5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940"/>
              <w:gridCol w:w="941"/>
              <w:gridCol w:w="940"/>
              <w:gridCol w:w="941"/>
              <w:gridCol w:w="940"/>
            </w:tblGrid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F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sk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s to work in pairs, ask and answer about the reading passag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o around the class to give help if necessa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all on some pairs to ask and answer in front of th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feedback and correct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It’s sometime between 19 January and 20 Februa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For mont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hey are decorated with coloured lights and red bann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hey buy gifts clean and decorate their houses and cook traditional foo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It’s made from sticky rice, green beans and fatty por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It is candied fruit such as sugared apples, plums and tomato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Visiting friends and other family members, exchanging wishes, going to the pagoda, playing games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dividually to do task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are the answers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loud their answers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rite down the correct answers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 in pairs to do the task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loud their answers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rite down the correct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Post – readi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s to work in groups, tell each other about the last Tet holiday, focusing o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w you prepar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w you decorated your hou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ho you visit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hat special food you 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what activities you enjoyed doing most during T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Ask some sts to present in front of the clas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feedback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s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take note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 </w:t>
      </w:r>
      <w:r>
        <w:rPr>
          <w:rFonts w:cs="Times New Roman" w:ascii="Times New Roman" w:hAnsi="Times New Roman"/>
          <w:sz w:val="24"/>
          <w:szCs w:val="24"/>
        </w:rPr>
        <w:t>(3 mins)</w:t>
        <w:tab/>
        <w:t>- New words and vocabulary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lk about Tet holiday in Vietna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- New words and vocabulary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lk about Tet holiday in Vietn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37:00Z</dcterms:created>
  <dc:creator>Administrator</dc:creator>
  <dc:description/>
  <dc:language>en-US</dc:language>
  <cp:lastModifiedBy>Administrator</cp:lastModifiedBy>
  <dcterms:modified xsi:type="dcterms:W3CDTF">2018-02-21T00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