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B: SPEAK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the meanings and purposes of some popular holidays and celebrations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some popular holidays and celebrations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Speaking + Listening/Writ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talk about popular celebrations in V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speak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talk about Tet holiday in V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speak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 to practise reading the dialog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pairs to read the dialogue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students’ mistakes of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actise the dialog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e dialog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While speaking (20'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 to match the holidays with its main purpose and activi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o round the class to give he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all on some students to answe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, ask and answer about the holidays above, using the dialogue as a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ost – speaking (10'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s to work in pairs, write about one holiday with its main purpose and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 paragraph describing a holiday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some popular celebrations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9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some popular celebrations in Vietn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