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8: CELEBR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C: LISTE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now more about the New Year Celebration in Japa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prove listening skill for main ideas and specific information by choosing the correct answer, answer questions.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Listening + Reading/Writing/Speaking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bCs/>
          <w:sz w:val="24"/>
          <w:szCs w:val="24"/>
        </w:rPr>
        <w:t>Ss are eager to listen about new year celebration in Jap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ead Unit 8 - listening at home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Talk about popular celebrations in V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ew lesson (35 minutes)</w:t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6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Pre – listen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work in pairs, guess the activities the Japanese often do on their New Year’s Day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feed back and introduce the topic of the less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tudents listen and repea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milarities          housewives       longev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tancy           kimono               shr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ne trees           represen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udents’ answers may be varied</w:t>
            </w:r>
          </w:p>
          <w:p>
            <w:pPr>
              <w:pStyle w:val="Normal"/>
              <w:tabs>
                <w:tab w:val="clear" w:pos="420"/>
                <w:tab w:val="center" w:pos="19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to the tea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and repe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While listening (20'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sk 1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tudents read through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lay the tapes once or two times, have students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tudents compare the answers with partn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tudents to read aloud their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heck and give correct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: 1, 2, 3, 4, 6, 8, 10, 11    F: 5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sk 2: Listen and answer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tudents read through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lay the tapes once or two times, have students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tudents compare the answers with partn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tudents to read aloud their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heck and give correct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Because they want to get rid of the dirt of the old year and welcome the New Ye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From television or the radi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Kimonos or special dre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No. New Year’s Day is mostly celebrated among family only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rough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to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are the answers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 their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ote dow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rough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are the answers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 their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ote dow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Post – listen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sk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s to work in groups, compare the Vietnamese New Year with the Japanese o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suggestion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pa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ods and cloth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tivities on New Year’s E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ople to celebrate wi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ome students to present their discussion in front of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feedbac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scuss in group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port their discuss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sten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>- New words and vocabulary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lk about new year celebration in Japa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 New words and vocabulary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lk about new year celebration in Jap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37:00Z</dcterms:created>
  <dc:creator>Administrator</dc:creator>
  <dc:description/>
  <dc:language>en-US</dc:language>
  <cp:lastModifiedBy>Administrator</cp:lastModifiedBy>
  <dcterms:modified xsi:type="dcterms:W3CDTF">2018-02-21T00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