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UNIT 8: CELEBR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D: WRI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y the end of the lesson, students will be able to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now more about the purposes and activities of some popular festiva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now how to write a paragraph describing a festiva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Writing + Reading/Listening/Speaking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bCs/>
          <w:sz w:val="24"/>
          <w:szCs w:val="24"/>
        </w:rPr>
        <w:t>Ss are eager to write about popular celebrations in V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ead Unit 8 - writing at home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Talk about new year celebration in Japa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ew lesson (35 minutes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5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Pre – writing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udents to work in pairs, brainstorming about a popular celebration in Viet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suggestion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 of the festival/ time of the festiv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rpose of the festival/ main activities of the festiv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our feeling about the festiv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heck and give feedback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ork in pair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 to the teache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While- writ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Have students write a paragraph (100-120) describing a popular celebr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eer correctio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udents to write the second draf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two students to write on the boar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orrect mistakes and give feedback for the whole cla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ollect student’s papers, give comment and correct some serious mistake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rite the paragrap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change and correct mistakes for their partners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write the second draf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rite on the boa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note dow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note down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Post – writ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s to work in groups, talk about their favorite festiv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all on some students to present in front of the cla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feedback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Work in group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Present in front of the cla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Listen to the teacher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</w:t>
        <w:tab/>
        <w:t>- New words and vocabulary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w to describe a celeb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- New words and vocabulary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nish the writing at h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37:00Z</dcterms:created>
  <dc:creator>Administrator</dc:creator>
  <dc:description/>
  <dc:language>en-US</dc:language>
  <cp:lastModifiedBy>Administrator</cp:lastModifiedBy>
  <dcterms:modified xsi:type="dcterms:W3CDTF">2018-02-21T00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