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8: CELEB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E: LANGUAGE FOC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how to pronoun the sounds /fl/, /fr/ , /θr/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how to use pronoun one(s), someone, no one, anyone, everyon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integrated skills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revise the lesson and do the tas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Unit 8 - language focus at home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ad out their writ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72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Pronunci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34620</wp:posOffset>
                      </wp:positionV>
                      <wp:extent cx="69215" cy="0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5pt,10.6pt" to="262.85pt,10.6pt" ID="Line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Present how to pronounce the sounds /fl/, /fr/ , /θr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 words as a model, ask students to read af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fter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some students to read the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actice reading aloud these sent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tape or read aloud the dialogue as a mod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tudents to practise the dialogue in pai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all on some pairs to present in front of the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gives help if necessary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fter the 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d aloud the word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tise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dialogue in front of the clas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Grammar and vocabul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sent the uses of pronou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(s), someone, no one, anyone, every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1:  Complete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o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compare the answers with their partn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ome students to read aloud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correct answe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anyone          2. someone                3. any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someone       5. no one                    6. everyon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no 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o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compare the answers with their partn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ome students to read aloud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correct answer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Of the three bags I like the blue one mos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Mai is making a fruit cake, Huong is making one, to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I like reading books, especially the ones about the natural world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I don’t have a computer, and my father doesn’t want me to have on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They let me choose a pencil, and I took the red on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There are several celebrations in Vietnam, but perhaps the most meaningful one is T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We told each other both happy stories and sad ones about our liv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o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compare the answers with their partn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ome students to read aloud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correct answer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traditional       2. grand         3. gift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celebrating       5. polite         6. good luc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excite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note dow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t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 with a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 answ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py down to notebo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t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 with a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py down to notebo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t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 with a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 answ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py down to notebook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New words and vocabular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efinite pronouns: someone, anyone, no one, everyon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New words and vocabulary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efinite pronouns: someone, anyone, no one, everyone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the exercise ag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7:00Z</dcterms:created>
  <dc:creator>Administrator</dc:creator>
  <dc:description/>
  <dc:language>en-US</dc:language>
  <cp:lastModifiedBy>Administrator</cp:lastModifiedBy>
  <dcterms:modified xsi:type="dcterms:W3CDTF">2018-02-21T00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