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color w:val="7030A0"/>
          <w:sz w:val="56"/>
          <w:szCs w:val="56"/>
          <w:lang w:val="vi-VN"/>
        </w:rPr>
      </w:pPr>
      <w:r>
        <w:rPr>
          <w:rFonts w:cs="Times New Roman" w:ascii="Times New Roman" w:hAnsi="Times New Roman"/>
          <w:color w:val="7030A0"/>
          <w:sz w:val="56"/>
          <w:szCs w:val="56"/>
          <w:lang w:val="vi-VN"/>
        </w:rPr>
        <w:t>60 từ vựng chỉ cảm xúc trong tiếng anh</w:t>
      </w:r>
    </w:p>
    <w:p>
      <w:pPr>
        <w:pStyle w:val="Normal"/>
        <w:spacing w:lineRule="auto" w:line="276" w:before="0" w:after="1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br/>
        <w:t xml:space="preserve">What are you feeling now? - Bây giờ, bạn cảm thấy như thế nào? </w:t>
        <w:br/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Amused 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/ə’mju:zd/ vui vẻ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Angry 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/’æŋgri/ tức giận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anxious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 / ˈæŋkʃəs / lo lắng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Annoyed 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 / əˈnɔɪd / bực mình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Appalled 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/ əˈpɔːld / rất sốc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Apprehensive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 / ˌæprɪˈhensɪv / hơi lo lắng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Arrogant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 /’ærəgənt/ kiêu ngạo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Ashamed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 / əˈʃeɪmd / xấu hổ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Bewildered 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/ bɪˈwɪldər / rất bối rối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Bored 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/bɔ:d/ chán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Confident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 / ˈkɑːnfɪdənt / tự tin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Cheated 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/ tʃiːtɪd / bị lừa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Confused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 /kən’fju:zd/ lúng túng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Cross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 / krɔːs / bực mình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                      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3910" cy="36772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Depressed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 / dɪˈprest / rất buồn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Delighted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 / dɪˈlaɪtɪd / rất hạnh phúc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Disappointed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 / ˌdɪsəˈpɔɪntɪd / thất vọng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Ecstatic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 / ɪkˈstætɪk / vô cùng hạnh phúc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Enthusiastic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 /ɪnθju:zi’æstɪk/ nhiệt tình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Excited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 / Excited / phấn khích, hứng thú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Emotional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 / ɪˈmoʊʃənl / dễ bị xúc động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Envious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 / ˈenviəs / thèm muốn, đố kỵ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Embarrassed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 / ɪmˈbærəst / hơi xấu hổ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Frightened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  / ˈfraɪtnd / sợ hãi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Frustrated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 /frʌ’streɪtɪd/ tuyệt vọng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furious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 / ˈfjʊriəs / giận giữ, điên tiết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Great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 / ɡreɪt / tuyệt vời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Happy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 /’hæpi/ hạnh phúc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Horrified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 /’hɒrɪfaɪ/ sợ hãi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Hurt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 /hɜ:t/ tổn thương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Irritated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 / ˈɪrɪteɪtɪd / khó chịu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Intrigued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  / ɪnˈtriːɡd / hiếu kỳ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Jealous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 / ˈdʒeləs / ganh tị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Jaded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 / ˈdʒeɪdɪd / chán ngấy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Keen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 / kiːn / ham thích, tha thiết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Let down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 / let daʊn / thất vọng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Malicious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 /mə’lɪʃəs/ ác độc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                           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6250" cy="26162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  <w:br/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Negative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 / ˈneɡətɪv / tiêu cực; bi quan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Overwelmed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 / ˌoʊvərˈwelmd / choáng ngợp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Over the moon 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/ˈoʊvər ðə muːn / rất sung sướng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overjoyed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 / ˌoʊvərˈdʒɔɪd / cực kỳ hứng thú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Positive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 / ˈpɑːzətɪv / lạc quan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relaxed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 / rɪˈlækst / thư giãn, thoải mái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Reluctant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 / rɪˈlʌktənt / miễn cưỡng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Sad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 /sæd/ buồn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scared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 / skerd / sợ hãi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Seething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 / siːðɪŋ / rất tức giận nhưng giấu kín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stressed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 / strest / mệt mỏi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Surprised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 /sə’praɪzd/ ngạc nhiên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Suspicious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 / səˈspɪʃəs / đa nghi, ngờ vực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Terrific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 / Terrific / tuyệt vời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Terrible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 / ˈterəbl / ốm hoặc mệt mỏi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Terrified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 / ˈterɪfaɪd  / rất sợ hãi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Tense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 / tens / căng thẳng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Thoughtful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 /’θɔ:tfl/ trầm tư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Tired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 /’taɪɘd/ mệt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Upset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 / ʌpˈset / tức giận hoặc không vui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Unhappy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 / ʌnˈhæpi / buồn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wonderful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 / ˈwʌndərfl / tuyệt vời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Worried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 /’wʌrid/ lo lắng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Yu Mincho;MS Gothic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21:00Z</dcterms:created>
  <dc:creator>visitor</dc:creator>
  <dc:description/>
  <cp:keywords/>
  <dc:language>en-US</dc:language>
  <cp:lastModifiedBy>visitor</cp:lastModifiedBy>
  <dcterms:modified xsi:type="dcterms:W3CDTF">2018-10-17T10:23:00Z</dcterms:modified>
  <cp:revision>1</cp:revision>
  <dc:subject/>
  <dc:title/>
</cp:coreProperties>
</file>