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TEST YOURSELF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asic vocabulary and grammar structures in unit 4 and unit 6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: </w:t>
      </w:r>
      <w:r>
        <w:rPr>
          <w:rFonts w:cs="Times New Roman" w:ascii="Times New Roman" w:hAnsi="Times New Roman"/>
          <w:sz w:val="24"/>
          <w:szCs w:val="24"/>
        </w:rPr>
        <w:t>Reading, Writing, Speaking, Listeni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vise the lesson and do the tas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Test yourself B at ho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do the exercises aga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Listening (2.5 poin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read through the task, guess the topic of the listening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for the first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ts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again, students check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A        2. B           3. D           4. C            5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through the questions and guess the top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correct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Read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 to do reading tas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D       2. B           3. B           4. C           5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 the tas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correct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Pronunciation  and Grammar (2.5 poin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, Listen and put the tick in the right bo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s: 1. play       2. drive          3. twice            4. pr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, Complete the sentences, using the right form of the infinitive in brack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to do the tas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correct answers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talking      2. to go       3. smoking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saying      5. do           6. go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tick in the right bo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answer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Writing  (2.5 points)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e about one of the competitions for secondary school students on T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do the task, using sugges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 and the channel on T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ngth of the show, parts of the sh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s of the competi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ent of ques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feeling you have for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e peer corr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ts correct their wr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llect some papers and correct mistakes as a whole class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oose a competition to write abo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change papers and correct each other’s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 and take no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Revise the use of perfect gerund and perfect participl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use of reported speech with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cabulary in unit 4 and unit 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Revise the use of perfect gerund and perfect participl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use of reported speech with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cabulary in unit 4 and unit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1:00Z</dcterms:created>
  <dc:creator>Administrator</dc:creator>
  <dc:description/>
  <cp:keywords/>
  <dc:language>en-US</dc:language>
  <cp:lastModifiedBy>ABC</cp:lastModifiedBy>
  <dcterms:modified xsi:type="dcterms:W3CDTF">2018-11-13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