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TEST YOURSELF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asic vocabulary and grammar structures in unit 4 and unit 6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: </w:t>
      </w:r>
      <w:r>
        <w:rPr>
          <w:rFonts w:cs="Times New Roman" w:ascii="Times New Roman" w:hAnsi="Times New Roman"/>
          <w:sz w:val="24"/>
          <w:szCs w:val="24"/>
        </w:rPr>
        <w:t>Reading, Writing, Speaking, Listen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vise the lesson and do the tas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Test yourself B at home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do the exercises agai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9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Listening (2.5 point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read through the task, guess the topic of the listening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y the tapes for the first ti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udents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y the tapes again, students check their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A        2. B           3. D           4. C            5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ad through the questions and guess the top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correct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Read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in pairs to do reading tas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D       2. B           3. B           4. C           5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o the task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correct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Pronunciation  and Grammar (2.5 point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, Listen and put the tick in the right bo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udents listen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swers: 1. play       2. drive          3. twice            4. pr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, Complete the sentences, using the right form of the infinitive in bracke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to do the tas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ad aloud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correct answers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talking      2. to go       3. smoking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saying      5. do           6. go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tick in the right bo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rrect answer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Writing  (2.5 points)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ite about one of the competitions for secondary school students on T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do the task, using sugges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e and the channel on T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ngth of the show, parts of the sh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s of the competi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ent of ques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feeling you have for 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se peer corre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tudents correct their wri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llect some papers and correct mistakes as a whole class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oose a competition to write abou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xchange papers and correct each other’s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to the teacher and take no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Revise the use of perfect gerund and perfect participl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se the use of reported speech with gerund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cabulary in unit 4 and unit 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Revise the use of perfect gerund and perfect participl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se the use of reported speech with gerund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cabulary in unit 4 and unit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01:00Z</dcterms:created>
  <dc:creator>Administrator</dc:creator>
  <dc:description/>
  <dc:language>en-US</dc:language>
  <cp:lastModifiedBy>Administrator</cp:lastModifiedBy>
  <dcterms:modified xsi:type="dcterms:W3CDTF">2018-02-19T03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