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 xml:space="preserve">UNIT </w:t>
      </w:r>
      <w:r>
        <w:rPr>
          <w:rFonts w:cs="Times New Roman" w:ascii="Times New Roman" w:hAnsi="Times New Roman"/>
          <w:b/>
          <w:color w:val="0070C0"/>
          <w:lang w:val="en-US"/>
        </w:rPr>
        <w:t>9</w:t>
      </w:r>
      <w:r>
        <w:rPr>
          <w:rFonts w:cs="Times New Roman" w:ascii="Times New Roman" w:hAnsi="Times New Roman"/>
          <w:b/>
          <w:color w:val="0070C0"/>
        </w:rPr>
        <w:t>: THE POST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students understand the content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students understand the new wo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paper with words</w:t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Read Unit 9 – read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Omitt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40 minutes)</w:t>
      </w:r>
    </w:p>
    <w:tbl>
      <w:tblPr>
        <w:tblW w:w="96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- reading 8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 up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he pictures and ask some questio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far is it from your home to the nearest post office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ften do you go to the post office? What for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 teaching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ious(a)            Courteous(a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-trained(a)       Facsimile(n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ghtful(a)          Subscriber(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do the sam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 to discuss the questio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repe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hile- reading 30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read all the passages silently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Ss to do task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choice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answer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e10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Skim all the passage to get the information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at is THANH BA Post office equipped with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at services are offered at THANH BA post office?       ( see 10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answers        (See10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Ss to do task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You cannot make a phone call at THANH BA post office at 10 p.m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ou can save some money if you send a parcel which under 15k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e post office offers a special mail service which is particularly fast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your relatives do not have to wait till tomorrow to get the money you send them toda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answers        (See1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do the sam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do the sam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 to answer the questio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do the sam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m all the passage to get the information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t- reading 7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work in group to discuss some questions 1. which service provided by THANH BA post office do you think is the most important and why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What services do you think THANH BA post office should have in the future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ome Ss to present all the answers that have just been discus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 to discuss the questio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do the same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 Post offic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the post office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9 – Speak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8:00Z</dcterms:created>
  <dc:creator>Administrator</dc:creator>
  <dc:description/>
  <dc:language>en-US</dc:language>
  <cp:lastModifiedBy>Administrator</cp:lastModifiedBy>
  <dcterms:modified xsi:type="dcterms:W3CDTF">2018-02-21T00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