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9: THE POST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B: SPEAK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lesson, students will be able to talk about the services of post offi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student practice their speaking skill by working in pairs or groups to solve the given exerci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- Lesson plan, text book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9 – speaking at ho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 to – write down new word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0"/>
        <w:gridCol w:w="1800"/>
      </w:tblGrid>
      <w:tr>
        <w:trPr>
          <w:trHeight w:val="3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G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>
          <w:trHeight w:val="3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SPEAK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’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LE –SPEAK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’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-SPEAKING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’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-UP 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some eliciting questions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you go when you want to send a letter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other services can you get there?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you give the names of some post offices in HCM city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the aim of the lesso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ctice students’ speaking skill with exercises in the topic: services of post 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new words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plain the meanings of words and ask Ss to rep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 (n,v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x number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rk (n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l (v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allation (n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nthly fee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cribe (v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scriber (n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wer Telegram Services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led practice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equirements of provided exercises in text book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sk  1: Asking and Answering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s to practice in pairs with the given dialogue (one ask – one answer then exchange their role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around to control their activitie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ome pairs to report their work in front of the class. (upgrade the effect of lesson by asking Ss not use their text book to practice the dialogue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the mistakes occasionally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sk 2: Completing a conversation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make new pairs and try to complete the conversation with suggested cues (recommend Ss to work with their own information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s to practice their results with their friends. (exchanging role is necessary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around to control their activities and help Ss to solve problem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on some pairs to report their work in front of the class. encourage Ss to use their memories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the mistakes occasionally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e practice: Instruct Ss to make a dialogue by themselves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two situations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cribing a daily newspaper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Flower Telegram Service to send a greetings card or a bunch of flower on a friend’s birthday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work in pairs, try to build a conversation for the situation they chose. T should give some suggested information for making a dialogue such as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/ demands / address / time / fee… (and Ss should use their own information in building their conversation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practice the dialogue with their friend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 on some pairs to report their work in front of the class. (encourage Ss to report by their memories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the mistakes occasionally and comment on students’ repor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orally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 note and repeat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in pair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their work orally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in pairs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their work orally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in pairs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their work orally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: </w:t>
      </w:r>
      <w:r>
        <w:rPr>
          <w:rFonts w:cs="Times New Roman" w:ascii="Times New Roman" w:hAnsi="Times New Roman"/>
          <w:sz w:val="24"/>
          <w:szCs w:val="24"/>
        </w:rPr>
        <w:t>(3mins) How to describe a pers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 </w:t>
        <w:tab/>
        <w:t>- Describe your best friend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– Listen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8:00Z</dcterms:created>
  <dc:creator>Administrator</dc:creator>
  <dc:description/>
  <dc:language>en-US</dc:language>
  <cp:lastModifiedBy>Administrator</cp:lastModifiedBy>
  <dcterms:modified xsi:type="dcterms:W3CDTF">2018-02-21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