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50"/>
        <w:rPr>
          <w:rFonts w:ascii="Times New Roman" w:hAnsi="Times New Roman" w:eastAsia="Times New Roman" w:cs="Times New Roman"/>
          <w:b/>
          <w:b/>
          <w:bCs/>
          <w:color w:val="C00000"/>
          <w:sz w:val="72"/>
          <w:szCs w:val="72"/>
          <w:lang w:val="vi-VN"/>
        </w:rPr>
      </w:pPr>
      <w:r>
        <w:rPr>
          <w:rFonts w:eastAsia="Times New Roman" w:cs="Times New Roman" w:ascii="Times New Roman" w:hAnsi="Times New Roman"/>
          <w:b/>
          <w:bCs/>
          <w:color w:val="C00000"/>
          <w:sz w:val="56"/>
          <w:szCs w:val="56"/>
          <w:lang w:val="vi-VN"/>
        </w:rPr>
        <w:t xml:space="preserve">     </w:t>
      </w:r>
      <w:r>
        <w:rPr>
          <w:rFonts w:eastAsia="Times New Roman" w:cs="Times New Roman" w:ascii="Times New Roman" w:hAnsi="Times New Roman"/>
          <w:b/>
          <w:bCs/>
          <w:color w:val="C00000"/>
          <w:sz w:val="72"/>
          <w:szCs w:val="72"/>
          <w:lang w:val="vi-VN"/>
        </w:rPr>
        <w:t>Ielts Words – Topic: Work</w:t>
      </w:r>
    </w:p>
    <w:p>
      <w:pPr>
        <w:pStyle w:val="Normal"/>
        <w:shd w:fill="FFFFFF" w:val="clear"/>
        <w:spacing w:lineRule="auto" w:line="276" w:before="0" w:after="150"/>
        <w:rPr>
          <w:rFonts w:ascii="Times New Roman" w:hAnsi="Times New Roman" w:eastAsia="Times New Roman" w:cs="Times New Roman"/>
          <w:b/>
          <w:b/>
          <w:bCs/>
          <w:color w:val="C00000"/>
          <w:sz w:val="72"/>
          <w:szCs w:val="72"/>
          <w:lang w:val="vi-VN"/>
        </w:rPr>
      </w:pPr>
      <w:r>
        <w:rPr>
          <w:rFonts w:eastAsia="Times New Roman" w:cs="Times New Roman" w:ascii="Times New Roman" w:hAnsi="Times New Roman"/>
          <w:b/>
          <w:bCs/>
          <w:color w:val="C00000"/>
          <w:sz w:val="72"/>
          <w:szCs w:val="72"/>
          <w:lang w:val="vi-VN"/>
        </w:rPr>
      </w:r>
    </w:p>
    <w:p>
      <w:pPr>
        <w:pStyle w:val="Normal"/>
        <w:shd w:fill="FFFFFF" w:val="clear"/>
        <w:spacing w:lineRule="auto" w:line="276" w:before="0" w:after="15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hìa khóa giúp bạn đạt điểm cao trong kì thi Ielts chính là vốn từ vựng chuyên sâu và học thuật. Một trong những phương pháp học tập và ghi nhớ từ vựng ngoại ngữ hiệu quả nhất là học theo chủ đề.</w:t>
      </w:r>
    </w:p>
    <w:p>
      <w:pPr>
        <w:pStyle w:val="Normal"/>
        <w:shd w:fill="FFFFFF" w:val="clear"/>
        <w:spacing w:lineRule="auto" w:line="276" w:before="0" w:after="0"/>
        <w:rPr/>
      </w:pPr>
      <w:r>
        <w:rPr>
          <w:rFonts w:eastAsia="Times New Roman" w:cs="Times New Roman" w:ascii="Times New Roman" w:hAnsi="Times New Roman"/>
          <w:color w:val="333333"/>
          <w:sz w:val="28"/>
          <w:szCs w:val="28"/>
        </w:rPr>
        <w:t>Trong bài học này chúng ta sẽ học và ôn luyện từ vựng thi Ielts </w:t>
      </w:r>
      <w:r>
        <w:rPr>
          <w:rFonts w:eastAsia="Times New Roman" w:cs="Times New Roman" w:ascii="Times New Roman" w:hAnsi="Times New Roman"/>
          <w:b/>
          <w:bCs/>
          <w:color w:val="333333"/>
          <w:sz w:val="28"/>
          <w:szCs w:val="28"/>
        </w:rPr>
        <w:t>chủ đề Công việc</w:t>
      </w:r>
      <w:r>
        <w:rPr>
          <w:rFonts w:eastAsia="Times New Roman" w:cs="Times New Roman" w:ascii="Times New Roman" w:hAnsi="Times New Roman"/>
          <w:color w:val="333333"/>
          <w:sz w:val="28"/>
          <w:szCs w:val="28"/>
        </w:rPr>
        <w:t> nhé!</w:t>
        <w:br/>
        <w:t>1. CV (viết tắt của curriculum vitae): sơ yếu lý lịch</w:t>
        <w:br/>
        <w:t>2. application form /æplɪ'keɪʃn fɔ:m/: đơn xin việc</w:t>
        <w:br/>
        <w:t>3. interview /'intəvju:/: phỏng vấn</w:t>
        <w:br/>
        <w:t>4. job /dʒɔb/: việc làm</w:t>
        <w:br/>
        <w:t>5. career /kə'riə/: nghề nghiệp</w:t>
        <w:br/>
        <w:t>6. part-time /´pa:t¸taim/: bán thời gian</w:t>
        <w:br/>
        <w:t>7. full-time: toàn thời gian</w:t>
        <w:br/>
        <w:t>8. permanent /'pə:mənənt/: dài hạn</w:t>
        <w:br/>
        <w:t>9. temporary /ˈtɛmpəˌrɛri/: tạm thời</w:t>
        <w:br/>
        <w:t>10. appointment /ə'pɔintmənt/ (for a meeting): buổi hẹn gặp</w:t>
        <w:br/>
        <w:t>11. ad or advert /əd´və:t/ (viết tắt của advertisement): quảng cáo</w:t>
        <w:br/>
        <w:t>12. contract /'kɔntrækt/: hợp đồng</w:t>
        <w:br/>
        <w:t>13. notice period: thời gian thông báo nghỉ việc</w:t>
        <w:br/>
        <w:t>14. holiday entitlement: chế độ ngày nghỉ được hưởng</w:t>
        <w:br/>
        <w:t>15. sick pay: tiền lương ngày ốm</w:t>
        <w:br/>
        <w:t>16. holiday pay: tiền lương ngày nghỉ</w:t>
        <w:br/>
        <w:t>17. overtime /´ouvətaim/: ngoài giờ làm việc</w:t>
        <w:br/>
        <w:t>18. redundancy /ri'dʌndənsi/: sự thừa nhân viên</w:t>
        <w:br/>
        <w:t>19. redundant /ri'dʌndənt/: bị thừa</w:t>
        <w:br/>
        <w:t>20. to apply for a job: xin việc21. to hire: thuê</w:t>
        <w:br/>
        <w:t>22. to fire /'faiə/: sa thải</w:t>
        <w:br/>
        <w:t>23. to get the sack (colloquial): bị sa thải</w:t>
        <w:br/>
        <w:t>24. salary /ˈsæləri/: lương tháng</w:t>
        <w:br/>
        <w:t>25. wages /weiʤs/: lương tuần</w:t>
        <w:br/>
        <w:t>26. pension scheme / pension plan: chế độ lương hưu / kế hoạch lương hưu</w:t>
        <w:br/>
        <w:t>27. health insurance: bảo hiểm y tế</w:t>
        <w:br/>
        <w:t>28. company car: ô tô cơ quan</w:t>
        <w:br/>
        <w:t>29. working conditions: điều kiện làm việc</w:t>
        <w:br/>
        <w:t>30. qualifications: bằng cấp</w:t>
        <w:br/>
        <w:t>31. offer of employment: lời mời làm việc</w:t>
        <w:br/>
        <w:t>32. to accept an offer: nhận lời mời làm việc</w:t>
        <w:br/>
        <w:t>33. starting date: ngày bắt đầu</w:t>
        <w:br/>
        <w:t>34. leaving date: ngày nghỉ việc</w:t>
        <w:br/>
        <w:t>35. working hours: giờ làm việc</w:t>
        <w:br/>
        <w:t>36. maternity leave: nghỉ thai sản</w:t>
        <w:br/>
        <w:t>37. promotion /prə'mou∫n/: thăng chức</w:t>
        <w:br/>
        <w:t>38. salary increase: tăng lương</w:t>
        <w:br/>
        <w:t>39. training scheme: chế độ tập huấn</w:t>
        <w:br/>
        <w:t>40. part-time education: đào tạo bán thời gian</w:t>
        <w:br/>
        <w:t>41. meeting /'mi:tiɳ/: cuộc họp</w:t>
        <w:br/>
        <w:t>42. travel expenses: chi phí đi lại</w:t>
        <w:br/>
        <w:t>43. security /siˈkiuəriti/: an ninh</w:t>
        <w:br/>
        <w:t>44. reception /ri'sep∫n/: lễ tân</w:t>
        <w:br/>
        <w:t>45. health and safety: sức khỏe và sự an toàn</w:t>
        <w:br/>
        <w:t>46. director /di'rektə/: giám đốc</w:t>
        <w:br/>
        <w:t>47. owner /´ounə/: chủ doanh nghiệp</w:t>
        <w:br/>
        <w:t>48. manager /ˈmænәdʒər/: người quản lý</w:t>
        <w:br/>
        <w:t>49. boss /bɔs/: sếp</w:t>
        <w:br/>
        <w:t>50. colleague /ˈkɒli:g/: đồng nghiệp</w:t>
        <w:br/>
        <w:t>51. trainee /trei'ni:/: nhân viên tập sự</w:t>
        <w:br/>
        <w:t>52. timekeeping: theo dõi thời gian làm việc</w:t>
        <w:br/>
        <w:t>53. job description: mô tả công việc</w:t>
        <w:br/>
        <w:t>54. department /di'pɑ:tmənt/: phòng ban</w:t>
        <w:br/>
        <w:t>55. salary advance : tạm ứng lương</w:t>
        <w:br/>
        <w:t>56. subsidize money : tiền trợ cấp</w:t>
        <w:br/>
        <w:t>57. liabilities: Công nợ</w:t>
        <w:br/>
        <w:t>58. resignation: đơn nghỉ việc</w:t>
        <w:br/>
        <w:t>Chúc các bạn học tốt và đừng quên theo dõi các Unit tiếp theo để tăng vốn từ vựng </w:t>
      </w:r>
      <w:r>
        <w:rPr>
          <w:rFonts w:eastAsia="Times New Roman" w:cs="Times New Roman" w:ascii="Times New Roman" w:hAnsi="Times New Roman"/>
          <w:b/>
          <w:bCs/>
          <w:color w:val="333333"/>
          <w:sz w:val="28"/>
          <w:szCs w:val="28"/>
        </w:rPr>
        <w:t>các chủ đề khác</w:t>
      </w:r>
      <w:r>
        <w:rPr>
          <w:rFonts w:eastAsia="Times New Roman" w:cs="Times New Roman" w:ascii="Times New Roman" w:hAnsi="Times New Roman"/>
          <w:color w:val="333333"/>
          <w:sz w:val="28"/>
          <w:szCs w:val="28"/>
        </w:rPr>
        <w:t> nữa!</w:t>
      </w:r>
    </w:p>
    <w:p>
      <w:pPr>
        <w:pStyle w:val="Normal"/>
        <w:spacing w:before="0" w:after="1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26:00Z</dcterms:created>
  <dc:creator>visitor</dc:creator>
  <dc:description/>
  <cp:keywords/>
  <dc:language>en-US</dc:language>
  <cp:lastModifiedBy>visitor</cp:lastModifiedBy>
  <dcterms:modified xsi:type="dcterms:W3CDTF">2018-10-17T10:30:00Z</dcterms:modified>
  <cp:revision>1</cp:revision>
  <dc:subject/>
  <dc:title/>
</cp:coreProperties>
</file>