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9: THE POST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C: LISTENIN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udents will be able to improve their listening skill through multiple choice and answering questions exercis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, radio, tape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9 – listening at h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New lesson </w:t>
      </w:r>
      <w:r>
        <w:rPr>
          <w:rFonts w:cs="Times New Roman" w:ascii="Times New Roman" w:hAnsi="Times New Roman"/>
          <w:sz w:val="24"/>
          <w:szCs w:val="24"/>
        </w:rPr>
        <w:t>(35 minutes)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80"/>
        <w:gridCol w:w="37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g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 Listening (5’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le- Listening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’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-Listening   (10’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ork in pair and answer the following questions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s your family on the phone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oes any member of your family have a cellphone? What make is it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hat do you think are the advantages and disadvantages of cellphone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Introduce some new words 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une             communal growth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git subscriber/ rural network/ capacity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K 1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alk about the content of the passage students are going to listen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will hear some information about the development of Vietnam’s telephone system over the past few years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listen to the tape twice and choose the best answer (A, B, C or D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ork in pairs and discuss their answers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tape again and give feedback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K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listen again and answer the questions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tape twice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listen and check their own answers, then compare with each other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rrect mistakes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Ask representative of each group to talk in front of the class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remarks and correct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them to summarise the main ideas of the listening passage, using their own word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oral answers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nd repeat the new words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silently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key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     2. D     3.C     4. D     5. C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do as instructions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key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hina has the highest growth in the number of telephone subscribers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n the early 1990s, there were only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 telephones in Vietnam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 1996, the fixed telephone numbers were changed from six to seven digits in Hanoi and Ho Chi Minh City as well as five to six digits in other provinces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n 2001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here are 6,014 communal post offices in Viet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group.</w:t>
            </w:r>
          </w:p>
        </w:tc>
      </w:tr>
    </w:tbl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 Vietnam’s telephone system over the past few years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 words and phrases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rite at least 100 words to describe your best fri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39:00Z</dcterms:created>
  <dc:creator>Administrator</dc:creator>
  <dc:description/>
  <dc:language>en-US</dc:language>
  <cp:lastModifiedBy>Administrator</cp:lastModifiedBy>
  <dcterms:modified xsi:type="dcterms:W3CDTF">2018-02-21T01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