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72"/>
          <w:szCs w:val="72"/>
          <w:shd w:fill="FFFFFF" w:val="clear"/>
          <w:lang w:val="vi-VN"/>
        </w:rPr>
      </w:pPr>
      <w:r>
        <w:rPr>
          <w:rFonts w:cs="Times New Roman" w:ascii="Times New Roman" w:hAnsi="Times New Roman"/>
          <w:color w:val="FF0000"/>
          <w:sz w:val="72"/>
          <w:szCs w:val="72"/>
          <w:shd w:fill="FFFFFF" w:val="clear"/>
          <w:lang w:val="vi-VN"/>
        </w:rPr>
        <w:t>Ielts Words – Topic: Educatio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72"/>
          <w:szCs w:val="72"/>
          <w:shd w:fill="FFFFFF" w:val="clear"/>
          <w:lang w:val="vi-VN"/>
        </w:rPr>
      </w:pPr>
      <w:r>
        <w:rPr>
          <w:rFonts w:cs="Times New Roman" w:ascii="Times New Roman" w:hAnsi="Times New Roman"/>
          <w:color w:val="FF0000"/>
          <w:sz w:val="72"/>
          <w:szCs w:val="72"/>
          <w:shd w:fill="FFFFFF" w:val="clear"/>
          <w:lang w:val="vi-VN"/>
        </w:rPr>
      </w:r>
    </w:p>
    <w:p>
      <w:pPr>
        <w:pStyle w:val="Normal"/>
        <w:spacing w:lineRule="auto" w:line="276" w:before="0" w:after="16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vi-VN"/>
        </w:rPr>
        <w:t>Trong bài học này chúng ta sẽ học và ôn luyện từ vựng thi Ielts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  <w:lang w:val="vi-VN"/>
        </w:rPr>
        <w:t>chủ đề Giáo dục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vi-VN"/>
        </w:rPr>
        <w:t> nhé!</w:t>
      </w:r>
      <w:r>
        <w:rPr>
          <w:rFonts w:cs="Times New Roman" w:ascii="Times New Roman" w:hAnsi="Times New Roman"/>
          <w:color w:val="333333"/>
          <w:sz w:val="28"/>
          <w:szCs w:val="28"/>
          <w:lang w:val="vi-VN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vi-VN"/>
        </w:rPr>
        <w:t xml:space="preserve">1.      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Music /ˈmjuːzɪk/: Âm nhạ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       lesson /lesn/, unit /ˈjuːnɪt/: bài họ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       exercise /ˈeksərsaɪz /; task /tæsk /, activity /ækˈtɪvəti /: bài tập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       homework /ˈhoʊmwɜːrk /; home assignment /hoʊm əˈsaɪnmənt /: bài tập về nh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.       research report /rɪˈsɜːrtʃ rɪˈpɔːrt/, paper /ˈpeɪpər/, article /ˈɑːrtɪkl /: báo cáo khoa họ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.       academic transcript /ˌækəˈdemɪk ˈtrænskrɪpt /, grading schedule /ˈɡreɪdɪŋ ˈskedʒuːl /, results certificate /rɪˈzʌlt sərˈtɪfɪkət /: bảng điểm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.       certificate /sərˈtɪfɪkət /, completion certificate  /kəmˈpliːʃn sərˈtɪfɪkət / , graduation certificate/ˌɡrædʒuˈeɪʃn sərˈtɪfɪkət /: bằng, chứng chỉ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.       qualification /ˌkwɑːlɪfɪˈkeɪʃn/: bằng cấp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.       credit mania /ˈkredɪt ˈmeɪniə /, credit-driven practice /ˈkredɪt ˈdrɪvn ˈpræktɪs /: bệnh thành tích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.   write /raɪt/, develop /dɪˈveləp/: biên soạn (giáo trình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1.   drop out (of school) /drɑːp aʊt/, học sinh bỏ họ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2.   drop-outs /drɑːp aʊts/ : bỏ họ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3.   ministry of education /ˈmɪnɪstri əv ˌedʒuˈkeɪʃn/: bộ giáo dụ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4.   subject group /ˈsʌbdʒɪkt ɡruːp/, subject section /ˈsʌbdʒɪkt ˈsekʃn /: bộ mô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5.   college /ˈkɑːlɪdʒ /: cao đẳ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6.   mark /mɑːrk /; score /skɔː /: chấm bài, chấm th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7.   syllabus /ˈsɪləbəs /(pl. syllabuses): chương trình (chi tiết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8.   curriculum /kəˈrɪkjələm/(pl. curricula): chương trình (khung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9.   mark /mɑːrk/, score /skɔː / chấm điểm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0.   subject head /ˈsʌbdʒɪkt hed/: chủ nhiệm bộ môn (trưởng bộ môn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1.   theme /θiːm /: chủ điểm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2.   topic /ˈtɑːpɪk/: chủ đề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3.   technology /tekˈnɑːlədʒi /: công nghệ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4.   tutorial /tuːˈtɔːriəl /: dạy thêm, học thêm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5.   train /treɪn/, training /ˈtreɪnɪŋ /: đào tạo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6.   teacher training /ˈtiːtʃər  ˈtreɪnɪŋ /: đào tạo giáo viê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7.   distance education /ˈdɪstəns ˌedʒuˈkeɪʃn /: đào tạo từ xa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8.   vocational training /voʊˈkeɪʃənl ˈtreɪnɪŋ / : đào tạo nghề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9.   evaluation /ɪˈvæljueɪt/, measurement /ˈmeʒərmənt/: đánh giá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0.   mark /mɑːrk /, score /skɔː /, grade /ɡreɪd /: điểm, điểm số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1.   class management /klæs ˈmænɪdʒmənt /: điều hành lớp họ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2.   pass /pæs /: điểm trung bình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3.   credit / ˈkredɪt/: điểm khá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4.   distinction /dɪˈstɪŋkʃn/ điểm giỏ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5.   high distinction /haɪ  dɪˈstɪŋkʃn/: điểm xuất sắ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6.   request for leave (of absence /ˈæbsəns/) /rɪˈkwest fər liːv /: đơn xin nghỉ (học, dạy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7.   university /ˌjuːnɪˈvɜːrsəti /, college /ˈkɑːlɪdʒ /, undergraduate /ˌʌndərˈɡrædʒuət/: đại họ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8.   plagiarize /ˈpleɪdʒəraɪz/, plagiarism /ˈpleɪdʒərɪzəm/: đạo vă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9.   geography /dʒiˈɑːɡrəfi/: địa lý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0.   teaching aids /ˈtiːtʃɪŋ eɪdz/: đồ dùng dạy họ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1.   pass (an exam) /pæs/: đỗ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2.   class observation /klæs ˌɑːbzərˈveɪʃn /: dự giờ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3.   take /teɪk/, sit an exam /sɪt ən ɪɡˈzæm/: dự th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4.   realia /reɪˈɑːliə /: giáo cụ trực qua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5.   civil education /ˈsɪvl ˌedʒuˈkeɪʃn /, civics /ˈsɪvɪks /: giáo dục công dâ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6.   continuing education /kənˈtɪnjuː ˌedʒuˈkeɪʃn /: giáo dục thường xuyê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7.   course ware /kɔːrs wer /: giáo trình điện tử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8.   course book /kɔːrs bʊk/, textbook /ˈtekstbʊk/, teaching materials /ˈtiːtʃɪŋ məˈtɪriəlz/: giáo trình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9.   class head teacher /klæs hed ˈtiːtʃər /: giáo viên chủ nhiệm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0.   tutor /tuːtər/: giáo viên dạy thêm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1.   visiting lecturer /ˈvɪzɪtɪŋ ˈlektʃərər / visiting  teacher /ˈvɪzɪtɪŋ ˈtiːtʃər/: giáo viên thỉnh giả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2.   classroom teacher /ˈklæsruːm ˈtiːtʃər/: giáo viên đứng lớp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3.   lesson plan /; ˈlesn plæn/: giáo á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4.   birth certificate /bɜːrθ sərˈtɪfɪkət/: giấy khai sinh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5.   conduct /kənˈdʌkt /: hạnh kiểm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6.   president /ˈprezɪdənt/, rector /ˈrektər/; principal /ˈprɪnsəpl /, school head /skuːl hed /, headmaster /ˌhedˈmæstər /or headmistress /ˌhedˈmɪstrəs/: hiệu trưở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7.   school records /skuːl ˈrekərd/, academic records /ˌækəˈdemɪk ˈrekərd/; school record book /skuːl  ˈrekərd bʊk/: học bạ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8.   materials /məˈtɪriəlz/: tài liệu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9.   performance /pərˈfɔːrməns /: học lự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0.   term /tɜːrm / (Br); semester /sɪˈmestər/ (Am): học kỳ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1.   teacher training workshop /ˈtiːtʃər ˈtreɪnɪŋ ˈwɜːrkʃɑːp / , conference /ˈkɑːnfərəns/ : hội thảo giáo viê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2.   science (pl. sciences) /ˈsaɪəns /: khoa học tự nhiên (môn học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3.   campus /ˈkæmpəs/: khuôn viên trườ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4.   test /test /, testing /ˈtestɪŋ/: kiểm tra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5.   accredit /əˈkredɪt/, accreditation /əˌkredɪˈteɪʃn/: kiểm định chất lượ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6.   poor performance /pɔːr pərˈfɔːrməns / : kém (xếp loại hs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7.   hall of residence /hɔːl əv ˈrezɪdəns / (Br) / dormitory /ˈdɔːrmətɔːri/ (dorm /dɔːrm/, Am): ký túc xá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8.   skill /skɪl/: kỹ nă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9.   graduation ceremony /ˌɡrædʒuˈeɪʃn ˈserəmoʊni/: lễ tốt nghiệp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0.   certificate presentation /sərˈtɪfɪkət priːzenˈteɪʃn/: lễ phát bằ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1.   nursery school /ˈnɜːrsəri skuːl/: mầm no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2.   kindergarten /ˈkɪndərɡɑːrtn/, pre-school /prɪ skuːl/: mẫu giáo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3.   research /rɪˈsɜːrtʃ /, research work /rɪˈsɜːrtʃ wɜːrk /: nghiên cứu khoa họ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4.   break / breɪk/; recess /rɪˈses/: nghỉ giải lao (giữa giờ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5.   summer vacation /ˈsʌmər vəˈkeɪʃn /: nghỉ hè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6.   extra curriculum /ˈekstrə kəˈrɪkjələm/: ngoại khóa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7.   enroll /ɪnˈroʊl /, enrolment /ɪnˈroʊlmənt /; số lượng học sinh nhập họ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8.   enrollment /ɪnˈroʊlmənt /: nhập họ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9.   professional development /prəˈfeʃənl dɪˈveləpmənt /: phát triển chuyên mô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0.   district department of education /ˈdɪstrɪkt dɪˈpɑːrtmənt əv ˌedʒuˈkeɪʃn / phòng giáo dụ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1.   (teaching /ˈtiːtʃɪŋ /) staff room /stæf ruːm /: phòng nghỉ giáo viê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2.   department of studies /dɪˈpɑːrtmənt əv ˈstʌdiz/: phòng đào tạo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3.   hall of fame /hɔːl əv feɪm /: phòng truyền thố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4.   learner-centered /ˈlɜːrnər ˈsentərd/, learner-centeredness /ˈlɜːrnər sentərdnəs/: phương pháp lấy người học làm trung tâm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5.   cheating /tʃiːtɪŋ/ (in exams): quay cóp (trong phòng thi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6.   student management /ˈstuːdnt ˈmænɪdʒmənt /: quản lý học sinh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7.   post graduate /poʊst ˈɡrædʒuət/: sau đại họ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8.   prepare for a class/lesson /prɪˈper fər ə klæs /ˈlesn /, lesson preparation / ˈlesn ˌprepəˈreɪʃn/: soạn bài (việc làm của giáo viên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9.   textbook /ˈtekstbʊk /: sách giáo khoa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0.   school-yard /skuːl jɑːrd /: sân trườ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1.   provincial department of education /prəˈvɪnʃl dɪˈpɑːrtmənt əv ˌedʒuˈkeɪʃn/: sở giáo dụ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2.   master /ˈmæstər /: thạc sĩ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3.   education inspector /ˌedʒuˈkeɪʃn ɪnˈspektər /: thanh tra giáo dụ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4.   group work /ɡruːp wɜːrk/: theo nhóm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5.   physical education /ˈfɪzɪkl ˌedʒuˈkeɪʃn/: thể dụ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6.   best students' contest /best ˈstuːdnts ˈkɑːntest /: thi học sinh giỏ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7.   university/college entrance exam /ˌjuːnɪˈvɜːrsəti /ˈkɑːlɪdʒ ˈentrəns ɪɡˈzæm /: thi tuyển sinh đại học, cao đẳ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8.   high school graduation exam /haɪ skuːl ˌɡrædʒuˈeɪʃn ɪɡˈzæm /: thi tốt nghiệp THPT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9.   final exam /ˈfaɪnl ɪɡˈzæm /: thi tốt nghiệp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0. objective test /əbˈdʒektɪv test/: thi trắc nghiệm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1. subjective test /səbˈdʒektɪv test/: thi tự luậ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2. candidate /ˈkændɪdət /: thí sinh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3. practice /ˈpræktɪs/, hands-on practice /hændz ɑːn ˈpræktɪs/: thực hành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4. practicum /ˈpræktɪsʌm /: thực tập (của giáo viên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5. integrated /ˈɪntɪɡreɪtɪd/, integration /ˌɪntɪˈɡreɪʃn/: tích hợp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6. Ph.D. (doctor of philosophy /ˈdɑːktər əv fəˈlɑːsəfi /), doctor /ˈdɑːktər /: tiến sĩ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7. class /klæs /, class hour /klæs ˈaʊər/, contact hour /  ˈkɑːntækt  ˈaʊər/: tiết họ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8. primary /ˈpraɪmeri /, elementary /ˌelɪˈmentri /(school /skuːl /); primary education /ˈpraɪmeri ˌedʒuˈkeɪʃn/: tiểu họ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9. lower secondary school /ˈloʊər ˈsekənderi skuːl /, middle school /ˈmɪdl skuːl /, junior high school /ˈdʒuːniər haɪ skuːl  /: trung học cơ sở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10. upper-secondary school /ˈʌpər  ˈsekənderi skuːl/, high school /haɪ skuːl/, secondary education /ˈsekənderi ˌedʒuˈkeɪʃn/: trung học phổ thô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11. day school /deɪ skuːl/: trường bán trú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12. state school /steɪt skuːl/ college /ˈkɑːlɪdʒ / university /ˌjuːnɪˈvɜːrsəti /: trường công lập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13. boarding school /ˈbɔːrdɪŋ skuːl /: trường nội trú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14. private school /ˈpraɪvət skuːl/ /ˈkɑːlɪdʒ / university /ˌjuːnɪˈvɜːrsəti /: trường tư thụ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15. director of studies /dəˈrektər əv ˈstʌdiz/: trưởng phòng đào tạo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16. fail (an exam) /feɪl /: trượt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17. optional /ˈɑːpʃənl /: tự chọ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18. elective /ɪˈlektɪv/: tự chọn bắt buộ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19. socialization of education /ˌsoʊʃələˈzeɪʃn əv ˌedʒuˈkeɪʃn/: xã hội hóa giáo dụ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20. Cut class /kʌt klæs/ (v): trốn họ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21. Play truant / pleɪ ˈtruːənt/(v) : trốn họ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22. Complementary education /ˌkɑːmplɪˈmentri ˌedʒuˈkeɪʃn / : bổ túc văn hóa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23. Junior colleges /ˈdʒuːniər ˈkɑːlɪdʒ/ : Trường cao đẳ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24. Candidate-doctor of science /ˈkændɪdət ˈdɑːktər əv ˈsaɪəns /: Phó Tiến sĩ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25. Service education /ˈsɜːrvɪs ˌedʒuˈkeɪʃn /: Tại chứ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26.  Post-graduate courses / poʊst ˈɡrædʒuət kɔːrsɪs/ : nghiên cứu sinh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Chúc các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vi-VN"/>
        </w:rPr>
        <w:t xml:space="preserve">bạn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học tốt và đừng quên theo dõi các Unit tiếp theo để tăng vốn từ vựng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các chủ đề khác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nữ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Gothic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4:00Z</dcterms:created>
  <dc:creator>visitor</dc:creator>
  <dc:description/>
  <cp:keywords/>
  <dc:language>en-US</dc:language>
  <cp:lastModifiedBy>visitor</cp:lastModifiedBy>
  <dcterms:modified xsi:type="dcterms:W3CDTF">2018-10-17T10:36:00Z</dcterms:modified>
  <cp:revision>1</cp:revision>
  <dc:subject/>
  <dc:title/>
</cp:coreProperties>
</file>