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rPr>
      </w:pPr>
      <w:r>
        <w:rPr>
          <w:rFonts w:cs="Times New Roman" w:ascii="Times New Roman" w:hAnsi="Times New Roman"/>
        </w:rPr>
        <w:t>KHO VẬN HẢI QUAN</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3849265">
            <w:r>
              <w:rPr>
                <w:rStyle w:val="IndexLink"/>
                <w:rFonts w:cs="Times New Roman" w:ascii="Times New Roman" w:hAnsi="Times New Roman"/>
                <w:lang w:val="en-US" w:eastAsia="en-US"/>
              </w:rPr>
              <w:t>VẬN CHUYỂN HÀNG HÓA BẰNG OTO</w:t>
            </w:r>
            <w:r>
              <w:rPr>
                <w:rStyle w:val="IndexLink"/>
                <w:lang w:val="en-US" w:eastAsia="en-US"/>
              </w:rPr>
              <w:tab/>
              <w:t>2</w:t>
            </w:r>
          </w:hyperlink>
        </w:p>
        <w:p>
          <w:pPr>
            <w:pStyle w:val="Contents1"/>
            <w:tabs>
              <w:tab w:val="clear" w:pos="720"/>
              <w:tab w:val="right" w:pos="9350" w:leader="dot"/>
            </w:tabs>
            <w:rPr>
              <w:lang w:val="en-US" w:eastAsia="en-US"/>
            </w:rPr>
          </w:pPr>
          <w:hyperlink w:anchor="__RefHeading___Toc323849266">
            <w:r>
              <w:rPr>
                <w:rStyle w:val="IndexLink"/>
                <w:rFonts w:cs="Times New Roman" w:ascii="Times New Roman" w:hAnsi="Times New Roman"/>
                <w:lang w:val="en-US" w:eastAsia="en-US"/>
              </w:rPr>
              <w:t>CHUYÊN CHỞ HH BẰNG CONTAINER</w:t>
            </w:r>
            <w:r>
              <w:rPr>
                <w:rStyle w:val="IndexLink"/>
                <w:lang w:val="en-US" w:eastAsia="en-US"/>
              </w:rPr>
              <w:tab/>
              <w:t>5</w:t>
            </w:r>
          </w:hyperlink>
        </w:p>
        <w:p>
          <w:pPr>
            <w:pStyle w:val="Contents1"/>
            <w:tabs>
              <w:tab w:val="clear" w:pos="720"/>
              <w:tab w:val="right" w:pos="9350" w:leader="dot"/>
            </w:tabs>
            <w:rPr>
              <w:lang w:val="en-US" w:eastAsia="en-US"/>
            </w:rPr>
          </w:pPr>
          <w:hyperlink w:anchor="__RefHeading___Toc323849267">
            <w:r>
              <w:rPr>
                <w:rStyle w:val="IndexLink"/>
                <w:rFonts w:cs="Times New Roman" w:ascii="Times New Roman" w:hAnsi="Times New Roman"/>
                <w:lang w:val="en-US" w:eastAsia="en-US"/>
              </w:rPr>
              <w:t>VẬN TẢI BẰNG Đ</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ỜNG HÀNG KHÔNG</w:t>
            </w:r>
            <w:r>
              <w:rPr>
                <w:rStyle w:val="IndexLink"/>
                <w:lang w:val="en-US" w:eastAsia="en-US"/>
              </w:rPr>
              <w:tab/>
              <w:t>6</w:t>
            </w:r>
          </w:hyperlink>
        </w:p>
        <w:p>
          <w:pPr>
            <w:pStyle w:val="Contents1"/>
            <w:tabs>
              <w:tab w:val="clear" w:pos="720"/>
              <w:tab w:val="right" w:pos="9350" w:leader="dot"/>
            </w:tabs>
            <w:rPr>
              <w:lang w:val="en-US" w:eastAsia="en-US"/>
            </w:rPr>
          </w:pPr>
          <w:hyperlink w:anchor="__RefHeading___Toc323849268">
            <w:r>
              <w:rPr>
                <w:rStyle w:val="IndexLink"/>
                <w:rFonts w:cs="Times New Roman" w:ascii="Times New Roman" w:hAnsi="Times New Roman"/>
                <w:lang w:val="en-US" w:eastAsia="en-US"/>
              </w:rPr>
              <w:t>VẬN TẢI ĐA P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THỨC.</w:t>
            </w:r>
            <w:r>
              <w:rPr>
                <w:rStyle w:val="IndexLink"/>
                <w:lang w:val="en-US" w:eastAsia="en-US"/>
              </w:rPr>
              <w:tab/>
              <w:t>8</w:t>
            </w:r>
          </w:hyperlink>
        </w:p>
        <w:p>
          <w:pPr>
            <w:pStyle w:val="Contents1"/>
            <w:tabs>
              <w:tab w:val="clear" w:pos="720"/>
              <w:tab w:val="right" w:pos="9350" w:leader="dot"/>
            </w:tabs>
            <w:rPr>
              <w:lang w:val="en-US" w:eastAsia="en-US"/>
            </w:rPr>
          </w:pPr>
          <w:hyperlink w:anchor="__RefHeading___Toc323849269">
            <w:r>
              <w:rPr>
                <w:rStyle w:val="IndexLink"/>
                <w:lang w:val="en-US" w:eastAsia="en-US"/>
              </w:rPr>
              <w:t>V</w:t>
            </w:r>
            <w:r>
              <w:rPr>
                <w:rStyle w:val="IndexLink"/>
                <w:rFonts w:cs="Times New Roman" w:ascii="Times New Roman" w:hAnsi="Times New Roman"/>
                <w:lang w:val="en-US" w:eastAsia="en-US"/>
              </w:rPr>
              <w:t>Ậ</w:t>
            </w:r>
            <w:r>
              <w:rPr>
                <w:rStyle w:val="IndexLink"/>
                <w:lang w:val="en-US" w:eastAsia="en-US"/>
              </w:rPr>
              <w:t>N T</w:t>
            </w:r>
            <w:r>
              <w:rPr>
                <w:rStyle w:val="IndexLink"/>
                <w:rFonts w:cs="Times New Roman" w:ascii="Times New Roman" w:hAnsi="Times New Roman"/>
                <w:lang w:val="en-US" w:eastAsia="en-US"/>
              </w:rPr>
              <w:t>Ả</w:t>
            </w:r>
            <w:r>
              <w:rPr>
                <w:rStyle w:val="IndexLink"/>
                <w:lang w:val="en-US" w:eastAsia="en-US"/>
              </w:rPr>
              <w:t>I B</w:t>
            </w:r>
            <w:r>
              <w:rPr>
                <w:rStyle w:val="IndexLink"/>
                <w:rFonts w:cs="Times New Roman" w:ascii="Times New Roman" w:hAnsi="Times New Roman"/>
                <w:lang w:val="en-US" w:eastAsia="en-US"/>
              </w:rPr>
              <w:t>Ằ</w:t>
            </w:r>
            <w:r>
              <w:rPr>
                <w:rStyle w:val="IndexLink"/>
                <w:lang w:val="en-US" w:eastAsia="en-US"/>
              </w:rPr>
              <w:t>NG Đ</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Ờ</w:t>
            </w:r>
            <w:r>
              <w:rPr>
                <w:rStyle w:val="IndexLink"/>
                <w:lang w:val="en-US" w:eastAsia="en-US"/>
              </w:rPr>
              <w:t>NG BI</w:t>
            </w:r>
            <w:r>
              <w:rPr>
                <w:rStyle w:val="IndexLink"/>
                <w:rFonts w:cs="Times New Roman" w:ascii="Times New Roman" w:hAnsi="Times New Roman"/>
                <w:lang w:val="en-US" w:eastAsia="en-US"/>
              </w:rPr>
              <w:t>Ể</w:t>
            </w:r>
            <w:r>
              <w:rPr>
                <w:rStyle w:val="IndexLink"/>
                <w:lang w:val="en-US" w:eastAsia="en-US"/>
              </w:rPr>
              <w:t>N</w:t>
              <w:tab/>
              <w:t>10</w:t>
            </w:r>
          </w:hyperlink>
        </w:p>
        <w:p>
          <w:pPr>
            <w:pStyle w:val="Contents1"/>
            <w:tabs>
              <w:tab w:val="clear" w:pos="720"/>
              <w:tab w:val="right" w:pos="9350" w:leader="dot"/>
            </w:tabs>
            <w:rPr>
              <w:lang w:val="en-US" w:eastAsia="en-US"/>
            </w:rPr>
          </w:pPr>
          <w:hyperlink w:anchor="__RefHeading___Toc323849270">
            <w:r>
              <w:rPr>
                <w:rStyle w:val="IndexLink"/>
                <w:lang w:val="en-US" w:eastAsia="en-US"/>
              </w:rPr>
              <w:t>Qui trình giao nh</w:t>
            </w:r>
            <w:r>
              <w:rPr>
                <w:rStyle w:val="IndexLink"/>
                <w:rFonts w:cs="Times New Roman" w:ascii="Times New Roman" w:hAnsi="Times New Roman"/>
                <w:lang w:val="en-US" w:eastAsia="en-US"/>
              </w:rPr>
              <w:t>ậ</w:t>
            </w:r>
            <w:r>
              <w:rPr>
                <w:rStyle w:val="IndexLink"/>
                <w:lang w:val="en-US" w:eastAsia="en-US"/>
              </w:rPr>
              <w:t>n hh XNK:</w:t>
              <w:tab/>
              <w:t>11</w:t>
            </w:r>
          </w:hyperlink>
        </w:p>
        <w:p>
          <w:pPr>
            <w:pStyle w:val="Contents1"/>
            <w:tabs>
              <w:tab w:val="clear" w:pos="720"/>
              <w:tab w:val="right" w:pos="9350" w:leader="dot"/>
            </w:tabs>
            <w:rPr>
              <w:lang w:val="en-US" w:eastAsia="en-US"/>
            </w:rPr>
          </w:pPr>
          <w:hyperlink w:anchor="__RefHeading___Toc323849271">
            <w:r>
              <w:rPr>
                <w:rStyle w:val="IndexLink"/>
                <w:lang w:val="en-US" w:eastAsia="en-US"/>
              </w:rPr>
              <w:t>Các v</w:t>
            </w:r>
            <w:r>
              <w:rPr>
                <w:rStyle w:val="IndexLink"/>
                <w:rFonts w:cs="Times New Roman" w:ascii="Times New Roman" w:hAnsi="Times New Roman"/>
                <w:lang w:val="en-US" w:eastAsia="en-US"/>
              </w:rPr>
              <w:t>ấ</w:t>
            </w:r>
            <w:r>
              <w:rPr>
                <w:rStyle w:val="IndexLink"/>
                <w:lang w:val="en-US" w:eastAsia="en-US"/>
              </w:rPr>
              <w:t>n đ</w:t>
            </w:r>
            <w:r>
              <w:rPr>
                <w:rStyle w:val="IndexLink"/>
                <w:rFonts w:cs="Times New Roman" w:ascii="Times New Roman" w:hAnsi="Times New Roman"/>
                <w:lang w:val="en-US" w:eastAsia="en-US"/>
              </w:rPr>
              <w:t>ề</w:t>
            </w:r>
            <w:r>
              <w:rPr>
                <w:rStyle w:val="IndexLink"/>
                <w:lang w:val="en-US" w:eastAsia="en-US"/>
              </w:rPr>
              <w:t xml:space="preserve"> liên quan đ</w:t>
            </w:r>
            <w:r>
              <w:rPr>
                <w:rStyle w:val="IndexLink"/>
                <w:rFonts w:cs="Times New Roman" w:ascii="Times New Roman" w:hAnsi="Times New Roman"/>
                <w:lang w:val="en-US" w:eastAsia="en-US"/>
              </w:rPr>
              <w:t>ế</w:t>
            </w:r>
            <w:r>
              <w:rPr>
                <w:rStyle w:val="IndexLink"/>
                <w:lang w:val="en-US" w:eastAsia="en-US"/>
              </w:rPr>
              <w:t>n kho</w:t>
              <w:tab/>
              <w:t>13</w:t>
            </w:r>
          </w:hyperlink>
        </w:p>
        <w:p>
          <w:pPr>
            <w:pStyle w:val="Contents1"/>
            <w:tabs>
              <w:tab w:val="clear" w:pos="720"/>
              <w:tab w:val="right" w:pos="9350" w:leader="dot"/>
            </w:tabs>
            <w:rPr>
              <w:lang w:val="en-US" w:eastAsia="en-US"/>
            </w:rPr>
          </w:pPr>
          <w:hyperlink w:anchor="__RefHeading___Toc323849272">
            <w:r>
              <w:rPr>
                <w:rStyle w:val="IndexLink"/>
                <w:rFonts w:cs="Times New Roman" w:ascii="Times New Roman" w:hAnsi="Times New Roman"/>
                <w:lang w:val="en-US" w:eastAsia="en-US"/>
              </w:rPr>
              <w:t>So sánh vận tải bằng ô tô và vận tải bằng đ</w:t>
            </w:r>
            <w:r>
              <w:rPr>
                <w:rStyle w:val="IndexLink"/>
                <w:rFonts w:cs="Times New Roman" w:ascii="Times New Roman" w:hAnsi="Times New Roman"/>
                <w:lang w:val="en-US" w:eastAsia="en-US"/>
              </w:rPr>
              <w:t>ươ</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ng biển</w:t>
            </w:r>
            <w:r>
              <w:rPr>
                <w:rStyle w:val="IndexLink"/>
                <w:lang w:val="en-US" w:eastAsia="en-US"/>
              </w:rPr>
              <w:tab/>
              <w:t>17</w:t>
            </w:r>
          </w:hyperlink>
        </w:p>
        <w:p>
          <w:pPr>
            <w:pStyle w:val="Contents1"/>
            <w:tabs>
              <w:tab w:val="clear" w:pos="720"/>
              <w:tab w:val="right" w:pos="9350" w:leader="dot"/>
            </w:tabs>
            <w:rPr>
              <w:lang w:val="en-US" w:eastAsia="en-US"/>
            </w:rPr>
          </w:pPr>
          <w:hyperlink w:anchor="__RefHeading___Toc323849273">
            <w:r>
              <w:rPr>
                <w:rStyle w:val="IndexLink"/>
                <w:rFonts w:cs="Times New Roman" w:ascii="Times New Roman" w:hAnsi="Times New Roman"/>
                <w:lang w:val="en-US" w:eastAsia="en-US"/>
              </w:rPr>
              <w:t>2.So sánh gi</w:t>
            </w:r>
            <w:r>
              <w:rPr>
                <w:rStyle w:val="IndexLink"/>
                <w:rFonts w:cs="Times New Roman" w:ascii="Times New Roman" w:hAnsi="Times New Roman"/>
                <w:lang w:val="en-US" w:eastAsia="en-US"/>
              </w:rPr>
              <w:t>ư</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a vận tải đ</w:t>
            </w:r>
            <w:r>
              <w:rPr>
                <w:rStyle w:val="IndexLink"/>
                <w:rFonts w:cs="Times New Roman" w:ascii="Times New Roman" w:hAnsi="Times New Roman"/>
                <w:lang w:val="en-US" w:eastAsia="en-US"/>
              </w:rPr>
              <w:t>ươ</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ng biển và vận tải bằng đg hàng ko:</w:t>
            </w:r>
            <w:r>
              <w:rPr>
                <w:rStyle w:val="IndexLink"/>
                <w:lang w:val="en-US" w:eastAsia="en-US"/>
              </w:rPr>
              <w:tab/>
              <w:t>18</w:t>
            </w:r>
          </w:hyperlink>
        </w:p>
        <w:p>
          <w:pPr>
            <w:pStyle w:val="Contents1"/>
            <w:tabs>
              <w:tab w:val="clear" w:pos="720"/>
              <w:tab w:val="right" w:pos="9350" w:leader="dot"/>
            </w:tabs>
            <w:rPr>
              <w:lang w:val="en-US" w:eastAsia="en-US"/>
            </w:rPr>
          </w:pPr>
          <w:hyperlink w:anchor="__RefHeading___Toc323849274">
            <w:r>
              <w:rPr>
                <w:rStyle w:val="IndexLink"/>
                <w:rFonts w:cs="Times New Roman" w:ascii="Times New Roman" w:hAnsi="Times New Roman"/>
                <w:lang w:val="en-US" w:eastAsia="en-US"/>
              </w:rPr>
              <w:t>3.So sánh vận tải đ</w:t>
            </w:r>
            <w:r>
              <w:rPr>
                <w:rStyle w:val="IndexLink"/>
                <w:rFonts w:cs="Times New Roman" w:ascii="Times New Roman" w:hAnsi="Times New Roman"/>
                <w:lang w:val="en-US" w:eastAsia="en-US"/>
              </w:rPr>
              <w:t>ươ</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ng bộ bằng ô tô và vận tải bằng đ</w:t>
            </w:r>
            <w:r>
              <w:rPr>
                <w:rStyle w:val="IndexLink"/>
                <w:rFonts w:cs="Times New Roman" w:ascii="Times New Roman" w:hAnsi="Times New Roman"/>
                <w:lang w:val="en-US" w:eastAsia="en-US"/>
              </w:rPr>
              <w:t>ươ</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ng hàng ko:</w:t>
            </w:r>
            <w:r>
              <w:rPr>
                <w:rStyle w:val="IndexLink"/>
                <w:lang w:val="en-US" w:eastAsia="en-US"/>
              </w:rPr>
              <w:tab/>
              <w:t>19</w:t>
            </w:r>
          </w:hyperlink>
        </w:p>
        <w:p>
          <w:pPr>
            <w:pStyle w:val="Contents1"/>
            <w:tabs>
              <w:tab w:val="clear" w:pos="720"/>
              <w:tab w:val="right" w:pos="9350" w:leader="dot"/>
            </w:tabs>
            <w:rPr>
              <w:lang w:val="en-US" w:eastAsia="en-US"/>
            </w:rPr>
          </w:pPr>
          <w:hyperlink w:anchor="__RefHeading___Toc323849275">
            <w:r>
              <w:rPr>
                <w:rStyle w:val="IndexLink"/>
                <w:rFonts w:cs="Times New Roman" w:ascii="Times New Roman" w:hAnsi="Times New Roman"/>
                <w:lang w:val="en-US" w:eastAsia="en-US"/>
              </w:rPr>
              <w:t>4.So sánh gi</w:t>
            </w:r>
            <w:r>
              <w:rPr>
                <w:rStyle w:val="IndexLink"/>
                <w:rFonts w:cs="Times New Roman" w:ascii="Times New Roman" w:hAnsi="Times New Roman"/>
                <w:lang w:val="en-US" w:eastAsia="en-US"/>
              </w:rPr>
              <w:t>ư</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a vận chuyển đ</w:t>
            </w:r>
            <w:r>
              <w:rPr>
                <w:rStyle w:val="IndexLink"/>
                <w:rFonts w:cs="Times New Roman" w:ascii="Times New Roman" w:hAnsi="Times New Roman"/>
                <w:lang w:val="en-US" w:eastAsia="en-US"/>
              </w:rPr>
              <w:t>ơ</w:t>
            </w:r>
            <w:r>
              <w:rPr>
                <w:rStyle w:val="IndexLink"/>
                <w:rFonts w:cs="Times New Roman" w:ascii="Times New Roman" w:hAnsi="Times New Roman"/>
                <w:lang w:val="en-US" w:eastAsia="en-US"/>
              </w:rPr>
              <w:t>n p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th</w:t>
            </w:r>
            <w:r>
              <w:rPr>
                <w:rStyle w:val="IndexLink"/>
                <w:rFonts w:cs="Times New Roman" w:ascii="Times New Roman" w:hAnsi="Times New Roman"/>
                <w:lang w:val="en-US" w:eastAsia="en-US"/>
              </w:rPr>
              <w:t>ư</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c và đa p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th</w:t>
            </w:r>
            <w:r>
              <w:rPr>
                <w:rStyle w:val="IndexLink"/>
                <w:rFonts w:cs="Times New Roman" w:ascii="Times New Roman" w:hAnsi="Times New Roman"/>
                <w:lang w:val="en-US" w:eastAsia="en-US"/>
              </w:rPr>
              <w:t>ư</w:t>
            </w:r>
            <w:r>
              <w:rPr>
                <w:rStyle w:val="IndexLink"/>
                <w:rFonts w:cs="MS Mincho;ＭＳ 明朝" w:ascii="MS Mincho;ＭＳ 明朝" w:hAnsi="MS Mincho;ＭＳ 明朝"/>
                <w:lang w:val="en-US" w:eastAsia="en-US"/>
              </w:rPr>
              <w:t>́</w:t>
            </w:r>
            <w:r>
              <w:rPr>
                <w:rStyle w:val="IndexLink"/>
                <w:rFonts w:cs="Times New Roman" w:ascii="Times New Roman" w:hAnsi="Times New Roman"/>
                <w:lang w:val="en-US" w:eastAsia="en-US"/>
              </w:rPr>
              <w:t>c:</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rPr>
          <w:rFonts w:ascii="Times New Roman" w:hAnsi="Times New Roman" w:eastAsia="MS Gothic;ＭＳ ゴシック" w:cs="Times New Roman"/>
          <w:b/>
          <w:b/>
          <w:bCs/>
          <w:color w:val="365F91"/>
          <w:sz w:val="26"/>
          <w:szCs w:val="26"/>
        </w:rPr>
      </w:pPr>
      <w:r>
        <w:rPr>
          <w:rFonts w:eastAsia="MS Gothic;ＭＳ ゴシック" w:cs="Times New Roman" w:ascii="Times New Roman" w:hAnsi="Times New Roman"/>
          <w:b/>
          <w:bCs/>
          <w:color w:val="365F91"/>
          <w:sz w:val="26"/>
          <w:szCs w:val="26"/>
        </w:rPr>
      </w:r>
    </w:p>
    <w:p>
      <w:pPr>
        <w:pStyle w:val="Normal"/>
        <w:ind w:left="-720" w:right="-720" w:hanging="0"/>
        <w:rPr>
          <w:rFonts w:ascii="Times New Roman" w:hAnsi="Times New Roman" w:eastAsia="MS Gothic;ＭＳ ゴシック" w:cs="Times New Roman"/>
          <w:b/>
          <w:b/>
          <w:bCs/>
          <w:color w:val="365F91"/>
          <w:sz w:val="28"/>
          <w:szCs w:val="28"/>
        </w:rPr>
      </w:pPr>
      <w:r>
        <w:rPr>
          <w:rFonts w:eastAsia="MS Gothic;ＭＳ ゴシック" w:cs="Times New Roman" w:ascii="Times New Roman" w:hAnsi="Times New Roman"/>
          <w:b/>
          <w:bCs/>
          <w:color w:val="365F91"/>
          <w:sz w:val="28"/>
          <w:szCs w:val="28"/>
        </w:rPr>
      </w:r>
    </w:p>
    <w:p>
      <w:pPr>
        <w:pStyle w:val="Heading1"/>
        <w:ind w:left="-720" w:right="-720" w:hanging="0"/>
        <w:rPr>
          <w:rFonts w:ascii="Times New Roman" w:hAnsi="Times New Roman" w:cs="Times New Roman"/>
        </w:rPr>
      </w:pPr>
      <w:bookmarkStart w:id="0" w:name="__RefHeading___Toc323849265"/>
      <w:bookmarkEnd w:id="0"/>
      <w:r>
        <w:rPr>
          <w:rFonts w:cs="Times New Roman" w:ascii="Times New Roman" w:hAnsi="Times New Roman"/>
        </w:rPr>
        <w:t>VẬN CHUYỂN HÀNG HÓA BẰNG OTO</w:t>
      </w:r>
    </w:p>
    <w:p>
      <w:pPr>
        <w:pStyle w:val="Normal"/>
        <w:ind w:left="-720" w:right="-720" w:hanging="0"/>
        <w:rPr/>
      </w:pPr>
      <w:r>
        <w:rPr>
          <w:rFonts w:cs="Times New Roman" w:ascii="Times New Roman" w:hAnsi="Times New Roman"/>
          <w:b/>
          <w:sz w:val="28"/>
          <w:szCs w:val="28"/>
        </w:rPr>
        <w:t>*đặc điểm</w:t>
      </w:r>
      <w:r>
        <w:rPr>
          <w:rFonts w:cs="Times New Roman" w:ascii="Times New Roman" w:hAnsi="Times New Roman"/>
          <w:sz w:val="28"/>
          <w:szCs w:val="28"/>
        </w:rPr>
        <w:t xml:space="preserve">: ưu:có tính linh hoạt, cơ động hơn so vs các phương tiện vận tải khác, ô tô thuộc loại nhỏ, có khả năng hoạt động ở mọi nơi.// vận tải bằng ô tô ko bị lệ thuộc quá nhiều vào điều kiện đường sá, bến bãi, sân bay, cảng biển… ko đòi hỏi quá trình kĩ thuật phức tạp, giao nhận tận nơi, tận nhà// thủ tục vận tải thông thường, đơn giản hơn so vs các phương thức khác do qui mô, số lượng hàng nhỏ nên dễ ktra. ksoat. -&gt; thời gian giao nhận hàng thường nhanh hơn. // thời gian vận chuyển: thông thường tốc đọ vận chuyển/quãng đường của ô tô chỉ đứng sau đường ko và đường sắt. // đầu tư xd cơ sở vật chất: ít tốn kém, ko đòi hỏi nhiều vốn, vật tư, kĩ thuật cao như đường hàng ko, đường sắt, // vận chuyển bằng ô tô ko bị hạn chế về mặt tuyến đường, hơn nữa giá trị của 1 chiếc ô tô rất nhỏ, dễ dàng mua bán, trao đổi, đây là 1 thế mạnh của vận tải bằng ô tô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 nhược:cước phí cao vì: trọng tải nhỏ, vận tải hàng hóa có khổi lượng nhỏ dẫn đến chi phí tăng lên. quãng đường chạy ngắn. thời gian ô tô chạy ko hàng hóa nhiều.// hạn chế về mặt hàng chuyên chở do cước phí cao nên ko thik hợp vận tải những hàng hóa có giá trị thấp.// trọng tải của ô tô thường nhỏ. </w:t>
      </w:r>
    </w:p>
    <w:p>
      <w:pPr>
        <w:pStyle w:val="Normal"/>
        <w:ind w:left="-720" w:right="-720" w:hanging="0"/>
        <w:rPr/>
      </w:pPr>
      <w:r>
        <w:rPr>
          <w:rFonts w:cs="Times New Roman" w:ascii="Times New Roman" w:hAnsi="Times New Roman"/>
          <w:b/>
          <w:sz w:val="28"/>
          <w:szCs w:val="28"/>
        </w:rPr>
        <w:t>*tác dụng</w:t>
      </w:r>
      <w:r>
        <w:rPr>
          <w:rFonts w:cs="Times New Roman" w:ascii="Times New Roman" w:hAnsi="Times New Roman"/>
          <w:sz w:val="28"/>
          <w:szCs w:val="28"/>
        </w:rPr>
        <w:t>:vận tải bằng ô tô thik hợp vs vai trò thu gom hh, vận chuyển hh từ kho hàng tới các điểm vận tải để xếp dỡ lên các phương tiện vận tải khác, cụ thể là giữ vai trò phân phối hh ở 2 đầu cho các phương thức vận tải đường sắt, đường biển và đường ko. // vận tải bằng ô tô là cầu nối liên kết các phương thức vận tải trong vận tải đa phương thức.</w:t>
      </w:r>
    </w:p>
    <w:p>
      <w:pPr>
        <w:pStyle w:val="Normal"/>
        <w:ind w:left="-720" w:right="-720" w:hanging="0"/>
        <w:rPr/>
      </w:pPr>
      <w:r>
        <w:rPr>
          <w:rFonts w:cs="Times New Roman" w:ascii="Times New Roman" w:hAnsi="Times New Roman"/>
          <w:b/>
          <w:sz w:val="28"/>
          <w:szCs w:val="28"/>
        </w:rPr>
        <w:t>*cơ sở vc-kt</w:t>
      </w:r>
      <w:r>
        <w:rPr>
          <w:rFonts w:cs="Times New Roman" w:ascii="Times New Roman" w:hAnsi="Times New Roman"/>
          <w:sz w:val="28"/>
          <w:szCs w:val="28"/>
        </w:rPr>
        <w:t xml:space="preserve">: các bến bãi, tuyến đường, bến xe và các công cụ vận tải bằng ô tô. </w:t>
      </w:r>
    </w:p>
    <w:p>
      <w:pPr>
        <w:pStyle w:val="Normal"/>
        <w:ind w:left="-720" w:right="-720" w:hanging="0"/>
        <w:rPr/>
      </w:pPr>
      <w:r>
        <w:rPr>
          <w:rFonts w:cs="Times New Roman" w:ascii="Times New Roman" w:hAnsi="Times New Roman"/>
          <w:b/>
          <w:sz w:val="28"/>
          <w:szCs w:val="28"/>
        </w:rPr>
        <w:t>* tổ chức chuyên chở bằng ô tô</w:t>
      </w:r>
      <w:r>
        <w:rPr>
          <w:rFonts w:cs="Times New Roman" w:ascii="Times New Roman" w:hAnsi="Times New Roman"/>
          <w:sz w:val="28"/>
          <w:szCs w:val="28"/>
        </w:rPr>
        <w:t xml:space="preserve">: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cơ sở pháp lí: luật giao thông đường bộ việt nam</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 các hình thức hđ kd trong chuyên chở hh bằng ô tô: nhận chuyên chở các chuyến xe.// nhận chuyên chở hàng lẻ.// chuyên chở 1 khối lượng hh nhất định.// bao thầu vận tải chuyên chở hh cho chủ hàng trong 1 khoảng thời gian nhất định.// làm đại lí vận chuyển cho chủ hàng theo từng mặt hàng , từng tuyến đường,// tổ chức vận tải chuyên chở kết hợp vs các phương thức vận tải khác nhau để tạo thành 1 hành trình thống nhất.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ab/>
        <w:t>- các loại hh chuyên chở: chủng loại: NVL, bán thành phẩm, sp chế biến…// tính chất hh: hàng tươi sống, dễ vỡ, cồng kền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giao nhận hh: nguyên tắc giao nhận: hh đc chủ hàng xếp lên ô to theo phương thức nào sẽ giao nhận theo phương thức đó.// hh đc đóng ở trong kiện, thùng or có kẹp chì thì khi nhận phải nguyên như vậy.// hh fai có đủ nhãn hiệu thương phẩm và nhãn hiệu gửi hàng. // thời gian giao nhận hh ddc quyết định trong hợp đồng vận tải mà 2 bên thỏa thuận .// địa điểm giao nhận:là nơi giao nhận hh quyết định theo thỏa thuận của chủ hàng, khi cần có sự thay đổi về địa điểm giao nhận thì ben có hàng cần phải làm thủ tục và chịu chi phí phát sính,nếu hàng chuyên chở là nguyên 1 xe trở lên thì việc giao nhạn đc thực hiện nhiều nhất là 2 điểm trên 1 tuyến vận chuyển. nếu việc giao nhận &gt;2 điểm thì cước phí fai tính như cước phí hàng lẻ. // chứng từ vận tải bằng ô tô:nếu hh có số lượng lớn cần fai vận chuyển trong 1 thời gian dài thì mỗi lần vận chuyển 2 bên fai kí 1 hợp đồng cụ thể theo nguyên tắc mỗi lần vận chuyển bên có hàng fai làm giấy gửi hàng ghi đầy đủ các nội dung cần thiết( địa chỉ giao nhận, kí hiệu, mã hiệu hh, trọng lượng hh, số lượng, cách thức giao nhận, tỷ lệ hao hụt nếu có, chất lượng…). nếu trường hợp hh có giá trị chủ hàng có thể fai kê khai giá trị hh để đc bồi thường trong trường hợp mất hàng vs đk nộp 1 khoản lệ phí đảm bảo hàng kê khai giá trị . mỗi lần vận chuyển ng chuyên chở fai lập 1 giấy đi đường cho từng chiếc xe ô tô và giấy đi đường fai khớp vs giấy gửi hàng: đki phương tiện, điểm đến, điểm đi, thời gian đi, đến, địa điể gửi hàng, cmt của ng vận chuyển, hợp đồng vận chuyển… // cước phí vận chuyển bằng ô tô: là số tiền phải thanh toán cho cv vận chuyển&amp; các dn có liên quan đến vận tải trong hợp đồng vận chuyển, các yếu tố có liên quan đến cước phí ( trọng lượng của hh tính cước, khoảng cách tính cước, loại đường tính cước, các loại phụ phí nếu có, chi phí huy động phương tiện, chi phí đưa phương tiện từ nơi vận chuyển đến nơi sx hh. chi phí về phương tiện chờ đợi : liên quan đến thời gian xếp dỡ, thủ tục của 1 chuyến hàng, chi phí về chèn, buộc hh,mphis đường cầu phà.</w:t>
      </w:r>
    </w:p>
    <w:p>
      <w:pPr>
        <w:pStyle w:val="Normal"/>
        <w:ind w:left="-720" w:right="-720" w:hanging="0"/>
        <w:rPr/>
      </w:pPr>
      <w:r>
        <w:rPr>
          <w:rFonts w:cs="Times New Roman" w:ascii="Times New Roman" w:hAnsi="Times New Roman"/>
          <w:sz w:val="28"/>
          <w:szCs w:val="28"/>
        </w:rPr>
        <w:t>*)</w:t>
      </w:r>
      <w:r>
        <w:rPr>
          <w:rFonts w:cs="Times New Roman" w:ascii="Times New Roman" w:hAnsi="Times New Roman"/>
          <w:b/>
          <w:sz w:val="28"/>
          <w:szCs w:val="28"/>
        </w:rPr>
        <w:t>tổ chức chuyên chở hh XNK= ô tô quốc tế:</w:t>
      </w:r>
    </w:p>
    <w:p>
      <w:pPr>
        <w:pStyle w:val="Normal"/>
        <w:ind w:left="-720" w:right="-720" w:hanging="0"/>
        <w:rPr/>
      </w:pPr>
      <w:r>
        <w:rPr>
          <w:rFonts w:cs="Times New Roman" w:ascii="Times New Roman" w:hAnsi="Times New Roman"/>
          <w:i/>
          <w:sz w:val="28"/>
          <w:szCs w:val="28"/>
        </w:rPr>
        <w:t>*luật điều chỉnh các quan hệ có liên quan tới vận chuyển hh = đường ô to quốc tế</w:t>
      </w:r>
      <w:r>
        <w:rPr>
          <w:rFonts w:cs="Times New Roman" w:ascii="Times New Roman" w:hAnsi="Times New Roman"/>
          <w:sz w:val="28"/>
          <w:szCs w:val="28"/>
        </w:rPr>
        <w:t xml:space="preserve">: công ước về hợp đồng vận chuyển, hợp đồng chuyên chở = ô tô qte(CMR) </w:t>
      </w:r>
    </w:p>
    <w:p>
      <w:pPr>
        <w:pStyle w:val="Normal"/>
        <w:ind w:left="-720" w:right="-720" w:hanging="0"/>
        <w:rPr/>
      </w:pPr>
      <w:r>
        <w:rPr>
          <w:rFonts w:cs="Times New Roman" w:ascii="Times New Roman" w:hAnsi="Times New Roman"/>
          <w:sz w:val="28"/>
          <w:szCs w:val="28"/>
        </w:rPr>
        <w:t>-</w:t>
      </w:r>
      <w:r>
        <w:rPr>
          <w:rFonts w:cs="Times New Roman" w:ascii="Times New Roman" w:hAnsi="Times New Roman"/>
          <w:i/>
          <w:sz w:val="28"/>
          <w:szCs w:val="28"/>
        </w:rPr>
        <w:t>trách nhiệm của ng chuyên chở:</w:t>
      </w:r>
      <w:r>
        <w:rPr>
          <w:rFonts w:cs="Times New Roman" w:ascii="Times New Roman" w:hAnsi="Times New Roman"/>
          <w:sz w:val="28"/>
          <w:szCs w:val="28"/>
        </w:rPr>
        <w:t xml:space="preserve"> thời hạn trách nhiệm: ng chuyên chở chịu trách nhiệm đối vs tổn thất của hh xảy ra trong khoảng thời gian từ khi nhận hàng để chở cho đến khi giao hàng xong cho ng nhận ở nơi đến qui định-&gt; phạm vi trách nhiệm của ng chuyên chở tương đối rộng// cơ sở trách nhiệm: cơ sở bồi thương: ng chuyên chở hh = ô tô fai bồi thường trong trường hợp hh bị mất mát, hư hỏng or giao hàng chậm. miễn trách nhiệm cho ng chuyên chở trong 1 số trường hợp: sd phương tiện chuyên chở ko có mái che nhưng việc này đã đc thỏa thuận. thiếu or lỗi của bao bì đối vs hh mà bản chất của ó bị hao hụt khi ko đc đóng gói tốt. Do tính chất của 1 số loại hh mà dễ xảy ra  về tổn thất toàn bộ or tổn thấ bộ phận, hư hỏng or vỡ, hao hụt tự nhiên.. trng những trường hợp cụ thể.// giới hạn trách nhiệm: đc biểu hiện là số tiền max mà ng chuyên chở phải bồi thương trong trường hợp hh ko đc kê khai giá trị lúc giao hàng. trường hợp hh bị tổn thất toàn bộ or bộ phận thì giới hạn bồi thường của ng chuyên chở là giá trị hh tại nơi và vào thời điểm nhận hàng để chở , giá trị hh này đc xác định theo giá của sở giao dịch or giá trị hh trong ngày trên tt or mức giá thông thường của hh cùng chủng loại, chất lượng</w:t>
        <w:tab/>
        <w:t>.// trách nhiệm chứng minh tổn thất: ng chuyên chở fai có trách nhiệm chứng minh tổn thất trong trường hợp hh bị mất mát, hư hỏng, chậm trễ khi họ muốn thoát trách nhiệm bồi thường. // thông báo tổn thất và khiếu nại ng chuyên chở : theo công ước CMR, khi nhạn hàng mà ko có thông báo về tổn thất thì coi như giao hàng đúng vs giấy gửi hàng . trong trường hợp hư hỏng thấy rõ, ng gửi hàng fai thông báo ngay cho ng chuyên chở về tình trạng hư hỏng của hh. trong trường hợp hư hỏng ko thấy rõ, ng gửi hàng fai thong báo chậm nhất 7 ngày cho ng chuyên chở.// giấy gửi hàng bằng ô tô là 1 chứng từ của 1 hợp đồng vận tải giữa ng gửi hàng và ng chuyên chở xác nhận ng chuyên chở đồng ý vận chuyển hh của ng gửi theo những đk và điều khoản cảu hợp đồng .giấy gửi hàng lập thành 3 bản: ng chuyên chở, ng gửi hàng cùng kí:bản 1: ng gửi hàng giữ. bản 2: gửi kèm theo hàng. bản 3: ng chuyên chở giữ. có thể liệt kê những nội dung cần thiết của giấy gửi hàng</w:t>
      </w:r>
    </w:p>
    <w:p>
      <w:pPr>
        <w:pStyle w:val="Normal"/>
        <w:ind w:left="-720" w:right="-720" w:hanging="0"/>
        <w:rPr/>
      </w:pPr>
      <w:r>
        <w:rPr>
          <w:rFonts w:cs="Times New Roman" w:ascii="Times New Roman" w:hAnsi="Times New Roman"/>
          <w:i/>
          <w:sz w:val="28"/>
          <w:szCs w:val="28"/>
        </w:rPr>
        <w:t>-các yếu tố liên quan đến cước phí vận tải qte bằng ô tô:</w:t>
      </w:r>
      <w:r>
        <w:rPr>
          <w:rFonts w:cs="Times New Roman" w:ascii="Times New Roman" w:hAnsi="Times New Roman"/>
          <w:sz w:val="28"/>
          <w:szCs w:val="28"/>
        </w:rPr>
        <w:t xml:space="preserve"> chi phí vận tải thực tế: 3 loại: chi phí cố định: khấu hao, bảo hiểm, nâng cấp phương tiện. chi phí nửa cố định: lương nhân công, bồi dưỡng, giám sát. chi phí lưu động: nhiên liệu. // mức độ phương tiện vận tải ,// cước phí hh có thể chịu đc.// mức độ sử dụng của công chúng: vận chuyển những hh thiết yếu cho  ___     thì mức cước phí rẻ// chính sách của nhà nước.</w:t>
      </w:r>
    </w:p>
    <w:p>
      <w:pPr>
        <w:pStyle w:val="Normal"/>
        <w:ind w:left="-720"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720" w:right="-720" w:hanging="0"/>
        <w:rPr>
          <w:rFonts w:ascii="Times New Roman" w:hAnsi="Times New Roman" w:cs="Times New Roman"/>
        </w:rPr>
      </w:pPr>
      <w:bookmarkStart w:id="1" w:name="__RefHeading___Toc323849266"/>
      <w:bookmarkEnd w:id="1"/>
      <w:r>
        <w:rPr>
          <w:rFonts w:cs="Times New Roman" w:ascii="Times New Roman" w:hAnsi="Times New Roman"/>
        </w:rPr>
        <w:t>CHUYÊN CHỞ HH BẰNG CONTAINER</w:t>
      </w:r>
    </w:p>
    <w:p>
      <w:pPr>
        <w:pStyle w:val="Normal"/>
        <w:ind w:left="-720" w:right="-720" w:hanging="0"/>
        <w:rPr/>
      </w:pPr>
      <w:r>
        <w:rPr>
          <w:rFonts w:cs="Times New Roman" w:ascii="Times New Roman" w:hAnsi="Times New Roman"/>
          <w:b/>
          <w:sz w:val="28"/>
          <w:szCs w:val="28"/>
        </w:rPr>
        <w:t>*Container là</w:t>
      </w:r>
      <w:r>
        <w:rPr>
          <w:rFonts w:cs="Times New Roman" w:ascii="Times New Roman" w:hAnsi="Times New Roman"/>
          <w:sz w:val="28"/>
          <w:szCs w:val="28"/>
        </w:rPr>
        <w:t xml:space="preserve"> 1 công cụ chứa hàng, khối hộp chữ nhật, đc làm bằng kim loại, có kích thước đc tiêu chuẩn hóa, đc dùng nhiều lần và có sức chứa lớ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Công cụ vận chuyển container:</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đối vs đường biển: sd các loiaj tàu container, thông thường cí các loại tàu sau: tàu bán container: đc thiết kế vừa chở bách hóa, trọng tải ko lớn.// Tàu chuyên dụng:chở container đc thiết kế và có thể xếp container chồng lên nhau thành nhiều hàng mà vẫn đả bảo an toàn, trọng tải rất lớn.// tàu mà container đc xếp lên theo phương thức thẳng đứng và qua thành tàu bằng cần cẩu, đgl lift on- lift off. // tàu mà container đc xếp theo phương thức nằm ngang Roll on-Roll off, khi tùa cập bến thì có cầu dẫn hạ xuống để đưa container xuống tàu theo phương thức nằm ngang.</w:t>
      </w:r>
    </w:p>
    <w:p>
      <w:pPr>
        <w:pStyle w:val="Normal"/>
        <w:ind w:left="-720" w:right="-720" w:hanging="0"/>
        <w:rPr/>
      </w:pPr>
      <w:r>
        <w:rPr>
          <w:rFonts w:cs="Times New Roman" w:ascii="Times New Roman" w:hAnsi="Times New Roman"/>
          <w:b/>
          <w:sz w:val="28"/>
          <w:szCs w:val="28"/>
        </w:rPr>
        <w:t>- đvs đường ô tô:</w:t>
      </w:r>
      <w:r>
        <w:rPr>
          <w:rFonts w:cs="Times New Roman" w:ascii="Times New Roman" w:hAnsi="Times New Roman"/>
          <w:sz w:val="28"/>
          <w:szCs w:val="28"/>
        </w:rPr>
        <w:t xml:space="preserve"> các xe có rơ mooc.</w:t>
      </w:r>
    </w:p>
    <w:p>
      <w:pPr>
        <w:pStyle w:val="Normal"/>
        <w:ind w:left="-720" w:right="-720" w:hanging="0"/>
        <w:rPr/>
      </w:pPr>
      <w:r>
        <w:rPr>
          <w:rFonts w:cs="Times New Roman" w:ascii="Times New Roman" w:hAnsi="Times New Roman"/>
          <w:b/>
          <w:sz w:val="28"/>
          <w:szCs w:val="28"/>
        </w:rPr>
        <w:t>-đvs đường sắt</w:t>
      </w:r>
      <w:r>
        <w:rPr>
          <w:rFonts w:cs="Times New Roman" w:ascii="Times New Roman" w:hAnsi="Times New Roman"/>
          <w:sz w:val="28"/>
          <w:szCs w:val="28"/>
        </w:rPr>
        <w:t xml:space="preserve"> : sd các toa chuyên dụng or các toa có mặt bằng có chốt hãm or các rơ mooc có các bánh xe để đặt container lên đó.</w:t>
        <w:tab/>
        <w:t xml:space="preserve">*Các công cụ để xếp container: cần cẩu giàn( cần cẩu khung): đc lắp đặt cố định trên bến tàu để cẩu container , thường có sức nâng 80taasn và xếp hàng cao đến tầng thứ 16.// cần cẩu di động: đc thiết kế trên bánh hơi or đường ray. // cầu tàu: là nơi tàu container đỗ để xếp dỡ.// thềm và bến tàu: là khu vực phía trên cầu tàu, nằm giữa cầu tầu và bãi chờ , là nơi lắp đặt cần cẩu. // bãi chờ : nơi container chuẩn bị xếp or vừa dỡ từ tàu xuống. // bãi container: nơi chứa và giao nhận vận chuyển container .// trạm giao nhận và đóng gói hàng lẻ(CFS) // trạm giao nhận container rỗng.// cảng thông quan nội địa: nơi chứ và xếp dỡ hàng giao nhận, làm thủ tục hải quan và thủ tục XNK. </w:t>
      </w:r>
    </w:p>
    <w:p>
      <w:pPr>
        <w:pStyle w:val="Normal"/>
        <w:ind w:left="-720" w:right="-720" w:hanging="0"/>
        <w:rPr/>
      </w:pPr>
      <w:r>
        <w:rPr>
          <w:rFonts w:cs="Times New Roman" w:ascii="Times New Roman" w:hAnsi="Times New Roman"/>
          <w:b/>
          <w:sz w:val="28"/>
          <w:szCs w:val="28"/>
        </w:rPr>
        <w:t>*Hiệu quả sd container</w:t>
      </w:r>
      <w:r>
        <w:rPr>
          <w:rFonts w:cs="Times New Roman" w:ascii="Times New Roman" w:hAnsi="Times New Roman"/>
          <w:sz w:val="28"/>
          <w:szCs w:val="28"/>
        </w:rPr>
        <w:t>: đvs ng chuyên chở: giảm thời gian xếp dỡ-&gt; tăng vòng quay các phương tiện vận tải./ giảm giá thành vận tải do giảm đc chi phí./ giảm các khiếu nại về hh do hh đc vận chuyển an toàn hơn.\\ đvs chủ hàng: giảm chi phí đóng gói, bao bì./ giảm sự mất mát , hư hỏng của hh trng quá trình vận tải./ tiết kiệm chi phí bảo hiểm, chi phí vận chuyển.\\ đvs toàn xh: giảm chi phí vận tải cho toàn xh, hạ giá thành sp./ hiện đại hóa cơ sở vật chất kĩ thuật cho ngành GTVT./ tạo đk thực hiện pp vận tải tiên tiến,vận tải đa phương thứ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20" w:right="-720" w:hanging="0"/>
        <w:rPr/>
      </w:pPr>
      <w:bookmarkStart w:id="2" w:name="__RefHeading___Toc323849267"/>
      <w:bookmarkEnd w:id="2"/>
      <w:r>
        <w:rPr>
          <w:rFonts w:cs="Times New Roman" w:ascii="Times New Roman" w:hAnsi="Times New Roman"/>
        </w:rPr>
        <w:t>VẬN TẢI BẰNG ĐƯỜNG HÀNG KHÔ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eo ước tính chỉ khoảng 1-2% khối lượng h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đđ: ưu: trên không trung nên đi theo đường thẳng.// tốc độ cao, gấp gần 30 lần so vs đường biển, gần 10 lần so vs ô tô và tàu hỏa. // vận tải hàng không là an toàn nhất.</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hược: giá cước cao, gấp gần 10 lần so vs đường biển.// ko phù hợp vận chuyển hh có giá trị thấp &amp;cồng kền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ơ sở vật chất: cảng hàng không(sân bay).// máy bay:3 loại( chở khách. /chuyên chở hh: đc thiết kế chỉ để chở hàng, chi phí hđ lớn nên chỉ thường đc sd ở các hãng hàng ko và nền kte ptr./ máy bay kết hợp). // các thiết bị xếp dỡ&amp;vận chuyển hh: xe vận chuyển, container, băng chuyền, giá đỡ…</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ác tổ chức qte về hàng k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ổ chức hàng không dân dụng qte ICAO: mục đích của ICAO là bảo đảm an toàn và ptr cho ngành hàng không, khuyến khích kĩ thuật, thiết kế &amp; khai thác máy bay trong đk hòa bình, khuyến khích ptr các tuyến đường hàng ko, đầu tư các nhu cầu vận chuyển, vận tải của mọi người trên toàn thế giới 1 cách hiệu quả , bảo đảm sự tôn trọng của các QG và các thành viên, ko phân biệt đối xử, tăng cường an toàn bay trong giao lưu hàng k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hiệp hội vận tải hàng ko QT.// liên đoàn các hiệp hội giao nhận QT// hiệp hội các hãng hàng ko châu Á-TBD // tổ chức chuyên chở hh hh bằng hàng ko QT.</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ơ sở pháp lí cảu vtai hàng ko QT: công ước Varsava 1955, sửa đổi 1971</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hợp đồng vận chuyể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é hành khách : là bằng chứng hiển nhiên hợp đồng kí kết giữa hành khách vs hãng hàng k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phiếu hành lí: gồm: nơi đi, nơi đến, là bằng chứng kí gửi hành lí và đk hợp đồng vận chuyể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ận đơn hàng ko:khi gửi hàng bằng máy bay, ng gửi hàng phải điển vào 1 giấy gửi hàng hàng ko.  vận đơn hàng ko AWB gồm các chi tiết: nơi đến, nơi đi, nếu nơi đến vs nơi đi nằm trong cùng 1 lãnh thổ 1 nc và có 1 nơi dừng nằm trên lãnh thổ 1 nước khác thành viên thì phải ghi rõ nơi dừng. // thông báo cho ng gửi hàng về việc áp dụng công ước Varsava và giới hạn trách nhiệm cho ng chuyen chở.// vận đơn hàng ko có 3 bản gốc: bản 1: cho ng chuyên chở, do ng gửi kí./ bản 2: cho ng nhận, do ng gửi và ng chuyên chở kí, gửi kèm theo hh./ bản 3: do ng chuyên chở kí, trao cho ng gửi khi nhận hàng để chở.</w:t>
        <w:tab/>
        <w:t>*chức năng:Vận đơn hàng ko là 1 chứng từ chuyên chở hh bằng đường hàng ko do ng gủi hàng lập và đc kí bởi ng chuyên chở để chờ hàng bằng máy bay. 6 chức năng: là bằng chứng của hợp đồng vận tải hh bằng đường hàng ko đc kí giữa ng gửi hàng và ng chuyên chở,// là bằng chứng về việc nhận hàng để chở của hãng hàng ko.// là hóa đơn thanh toán cước phí.// là chứng từ bảo hiểm.// tờ khai hải quan.// hướng dẫn đối vs nhân viên hàng k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ác loại vận đơ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ận đơn chủ:là vận đơn hãng hàng ko cấp cho ng giao hàng khi ng này gửi cho hãng hàng ko 1 lô hàng gồm nhiều chủng hà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ận đơn gom hàng: là vận đơn mà ng gom hàng( ng giao nhận) cấp cho ng gửi hàng khi ng gửi hàng giao hàng lẻ cho ng giao nhận( ng gom hà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ận đơn trung lập: là loại vận đơn tiêu chuẩn đc các tổ chức thừa nhận và loại vận đơn này đc khuyến khích ng giao nhận sử dụng khi họ làm nhiệm vụ giao hàng .vận đơn này đưa ra nhằm thay thế cho vận đơn gom hàng bởi trong nhiều trường hợp vận đơn gom hàng ko đáp ứng đc các yêu cầu trong việc thanh toán L/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Phát hàng và phân phối vận đơn hàng ko: đc phát hành theo bộ có 3 bản gốc và có thể có tới 11 bản sao: các bản gốc đc in theo các màu khác nhau và in 2 mặt. các bản sao đc in trên nền trắng và mặt sau để trống.. bản gốc 1: màu xanh lá cây cho ng chuyên chở.// bản gốc 2 màu hồng gửi cùng hh cho ng nhận.// bản gốc 3: màu xanh da trời gửi cho ng gửi hàng.// bản sao 4: là biên lai giao hàng ở nơi đến.// bản sao 5: cho sân bay đế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rách nhiệm ng chuyên chở: trách nhiệm về tính mạng của hành khách và tổ bay.// về mất mát và hư hỏng của hh, hành lí của hành khách.// trách nhiệm dân sự đối vs mất mát or thiệt hại về ng và hh đối vs ng thứ 3 trên mặt đất.</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eastAsia="MS Gothic;ＭＳ ゴシック" w:cs="Times New Roman"/>
          <w:b/>
          <w:b/>
          <w:bCs/>
          <w:color w:val="365F91"/>
          <w:sz w:val="26"/>
          <w:szCs w:val="26"/>
        </w:rPr>
      </w:pPr>
      <w:r>
        <w:rPr>
          <w:rFonts w:eastAsia="MS Gothic;ＭＳ ゴシック" w:cs="Times New Roman" w:ascii="Times New Roman" w:hAnsi="Times New Roman"/>
          <w:b/>
          <w:bCs/>
          <w:color w:val="365F91"/>
          <w:sz w:val="26"/>
          <w:szCs w:val="26"/>
        </w:rPr>
      </w:r>
    </w:p>
    <w:p>
      <w:pPr>
        <w:pStyle w:val="Heading1"/>
        <w:ind w:left="-720" w:right="-720" w:hanging="0"/>
        <w:rPr>
          <w:rFonts w:ascii="Times New Roman" w:hAnsi="Times New Roman" w:cs="Times New Roman"/>
        </w:rPr>
      </w:pPr>
      <w:bookmarkStart w:id="3" w:name="__RefHeading___Toc323849268"/>
      <w:bookmarkEnd w:id="3"/>
      <w:r>
        <w:rPr>
          <w:rFonts w:cs="Times New Roman" w:ascii="Times New Roman" w:hAnsi="Times New Roman"/>
        </w:rPr>
        <w:t>VẬN TẢI ĐA PHƯƠNG THỨ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Gom hàng: tập hợp những lô hàng lẻ từ nhiều ng gửi ở 1 nơi thành những lô hàng nguyên để gửi và giao cho nhiều ng nhận ở nơi đến.//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qtr gom hàng: ng gom hàng nhận đc các lô hàng lẻ từ nhiều ng gửi hàng tại tramh giao nhận hàng lẻ CFS.// tập hợp thành các lô hàng nguyen, làm thủ tục ktra hải quan và đóng vào các container.// gửi các container này cho đại lí tại nơi đến.// đại lí của ng gom hàng tại nơi nhận sẽ giao hàng cho ng nhận tại CFS nơi đế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hững lợi ích liên quan đến các bên: đvs ng XK: đc cung cấp dịch vụ gom hàng đi tất cả các tuyến./ ng gom hàng thường cung cấp cá dịch vụ vận tải từ cửa đến cửa mà các hãng tàu thương ko làm./ ng gửi hàng có thể đc hưởng lợi do tiền cước thấp hơn. \\ đvs ng chuyên chở: tiết kiệm chi phí, thời gian cũng như giấy tờ do ko fa giải quyết các lô hàng lẻ./ tận dụng hết khả năng chuyên chở vì ng gom hàng đã sắp xếp đầy đủ vào các container. \\ đvs ng giao nhận: đc hưởng chênh lệch giữa tiền cước thu đc giữa chuyên chở hàng lẻ vs hàng nguyê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trách nhiệm của ng gom hàng đvs hh: nếu nggom hàng đồng thời là ng chuyên chở thì có trách nhiệm vận tải đvs hh cuối cùng.// nếu ng gom hàng ko đồng thời là ng chuyê chở thì trách nhiệm vận tải hh thuộc về ng chuyên chở, ng gom hàng chỉ đóng vai trò đại lí.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tiêu chuẩn để trở thành ng gom hàng: fai có các đại lí ở các cảng nc ngoài để nhận và phân phối hàng.// phải có các phương tiện phục vụ cho việc vận chuyern hàng bằng container.// đội ngũ cán bộ phải hiểu biết về nghiệp vụ, kĩ thuật đóng gói hàng đảm bảo cho hh đc an toàn, tận dụng hết khả năng chứa của container.// có quan hệ rộng rãi vs ng vận tải để kí đc các hợp đồng vận tải dài hạn và cước phí thấp.// có khả năng tài chính để đảm bảo tín nhiệm trc khách hàng và tham gia bảo hiểm trách nhiệm tại các hội bảo hiểm đi suốt. </w:t>
        <w:tab/>
        <w:t>- vận đơn gom hàng là chứng từ vận tải do ng gom hàng cấp cho các chủ hàng kẻ khi gom nhận hàng để vận chuyển bằng đường biển or đường hàng ko. vận đơn này chưa thống nhất, chưa đc công nhận bởi phòng tmqt, trng 1 số trường hợp có thể đc dùng để thanh toán nếu có thỏa thuận trng hợp đồ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ận tải đa phương thức: là 1 phương pháp vận tải trong đó hh đc vận chuyển =2 or nhiều phương thức vận tải khác nhau = cơ sở 1 chứng từ, 1 chế độ trách nhiệm và chỉ có 1 ng chịu trách nhiệm về hh trong suốt qtr chuyên chở từ điểm đi đến điểm đến. phù hợp vs các đk incoterm: FCA, CPT, CIP. DDU, DDP.</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ĐĐ: ít nhất 2 phương thức tham gia.// chỉ sd 1 chứng từ, đc gọi là vận đơn đa phương thức, vận đơn vận tải liên hợp,// chỉ 1 ng chịu trách nhiệm về hh trc ng gửi hàng và đgl ng kd vận tải đa phương thức.// việc chịu trách nhiệm về hh theo kiểu 1 chế dộ trách nhiệm tùy theo thỏa thuận của ng gửi hàng- ng giao nhận theo chặng, chuyến…// nơi nhận và nơi giao hàng ở những nc khác nhau, thường đc sd các công cụ vận tải như container.</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ác hình thức vận tải đa phương thức: vận tải biển &amp; vận tải hàng ko: thường chuyên chở hh có giá trị cao, mang tính thời vụ, // hàng ko+ vận tải ô tô: DV nhặt và giao. // đường sắt+ ô tô // Đường sắt, ô tô, vận tải thủy nội địa, vận tải biển: phổ biến nhất, phù hợp vs các hh thông thường// ngoài ra còn có cầu lục địa: biển+ bộ+ biể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hiệu quả của vận tải đa phương thức: tổng hợp những ưu, lợi ích của việc chuyên chở hh bằng container, gom hàng, pp vận chuyển đi suốt: tạo ra 1 đầu mối duy nhất trng việc vận chuyển hh từ cửa đến cửa: ng gửi hàng chỉ quan hệ vs 1 ng chuyên chở.// tăng nhanh thời gian giao hàng// giảm chi phí vận tải.// đơn giản hóa thủ tục chứng từ.// tạo điều kiện tốt nhất để sd hiệu quả về cơ sở hạ tầng cũng như các phương tiện vận tải, xếp dỡ.</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 w:name="__RefHeading___Toc323849269"/>
      <w:bookmarkEnd w:id="4"/>
      <w:r>
        <w:rPr/>
        <w:t>V</w:t>
      </w:r>
      <w:r>
        <w:rPr>
          <w:rFonts w:cs="Times New Roman" w:ascii="Times New Roman" w:hAnsi="Times New Roman"/>
        </w:rPr>
        <w:t>Ậ</w:t>
      </w:r>
      <w:r>
        <w:rPr/>
        <w:t>N T</w:t>
      </w:r>
      <w:r>
        <w:rPr>
          <w:rFonts w:cs="Times New Roman" w:ascii="Times New Roman" w:hAnsi="Times New Roman"/>
        </w:rPr>
        <w:t>Ả</w:t>
      </w:r>
      <w:r>
        <w:rPr/>
        <w:t>I B</w:t>
      </w:r>
      <w:r>
        <w:rPr>
          <w:rFonts w:cs="Times New Roman" w:ascii="Times New Roman" w:hAnsi="Times New Roman"/>
        </w:rPr>
        <w:t>Ằ</w:t>
      </w:r>
      <w:r>
        <w:rPr/>
        <w:t>NG Đ</w:t>
      </w:r>
      <w:r>
        <w:rPr>
          <w:rFonts w:cs="Times New Roman" w:ascii="Times New Roman" w:hAnsi="Times New Roman"/>
        </w:rPr>
        <w:t>ƯỜ</w:t>
      </w:r>
      <w:r>
        <w:rPr/>
        <w:t>NG BI</w:t>
      </w:r>
      <w:r>
        <w:rPr>
          <w:rFonts w:cs="Times New Roman" w:ascii="Times New Roman" w:hAnsi="Times New Roman"/>
        </w:rPr>
        <w:t>Ể</w:t>
      </w:r>
      <w:r>
        <w:rPr/>
        <w:t>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Đđ: ưu:đóng vai trò quan trọng nhất trong tmqt // có thể chở được tất cả các loại hh.// chi phí trên 1 đơn vị chuyên chở bằng đường biển là min.// ko cần đầu tư vào tuyến đường, chỉ cần đàu tư vào phương tiện vận tải// có năng lực vận tải lớn .// phương tiện vận tải có sức chở lớn và có thể sd nhiều tàu trên cùng 1 tuyến đường trng cùng 1 thời điểm// khối lượng chuyên chở càng lớn càng thik hợp// mức tiêu thụ nhiên liệu /1 tấn là min.  \\\ Nhược điểm: phụ thuộc nhiều vào thời tiết, điều kiện thiên nhiên. // rủi ro cao.// tốc độ chậm</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uê tàu chợ: tàu chợ chạy thường xuyên trên 1 tuyến nhất định và ghi vào các cảng theo 1 lịch trình định trc.// thuê tàu chợ là việc chủ hàng liên hẹ vs chủ tàu giành chỗ trên tàu để chở hàng từ cảng này đến cảng khá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 đặc điểm: tàu chạy theo 1 lịch trình đã đc công bố trc ./ chứng từu để điều chình mqh trong thuê tàu chợ là vận đơn đường biển / khi thuê tàu chợ thì chủ hàng ko đc tự do thỏa thuận các điều khoản chuyên chở mà fai tuân thủ các đk có sẵn trong vận đơn đường biển / cước phí bao gồm các chi phí xếp dỡ hh và đc tình toán theo biểu cước / chủ tàu đóng vai trò là ng chuyên chở / các chủ tàu có thể thành lập các công hội tàu chợ </w:t>
      </w:r>
    </w:p>
    <w:p>
      <w:pPr>
        <w:pStyle w:val="Normal"/>
        <w:ind w:left="-720" w:right="-720" w:hanging="0"/>
        <w:rPr/>
      </w:pPr>
      <w:r>
        <w:rPr>
          <w:rFonts w:cs="Times New Roman" w:ascii="Times New Roman" w:hAnsi="Times New Roman"/>
          <w:sz w:val="28"/>
          <w:szCs w:val="28"/>
        </w:rPr>
        <w:t>-vận đơn đường biển: là 1 chứng từ chứng minh hợp đồng vận tải đường biển cho việc nhận hàng và xếp hàng của ng chuyên chở và bằng vận đơn này ng chuyên chở sẽ giao hàng khi đc xuất trình // khi cấp vận đơn chủ tàu phải kí vào vận đơn để thể hiện rõ tư cách pháp lí// vận đơn đường biển có 3 chức năng: (là  biên lai nhận hàng để chở của ng chuyên chở ./ là chứng từ sở hữu hh đc mô tả trên vận đơn , ai có vận đơn trong tay , ng đó có quyền sở hữu hh. do có tính sở hữu hh nên vận đơn có tính lưu thông. / là bằng chứng của 1 hợp đồng đã đc kí kết giữa các bên mặc dù chỉ có chữ kí của 1 bên là thuyền trường nhưng nó có giá trị như 1 hợp đồng vận tải và ko những nó điều chỉnh mqh ng gửi hàng – ng chuyên chở mà còn điều chỉnh mqh ng chuyên chở- ng nhận hàng or ng cầm vận đơn. những nd cơ bản trên vận đơn ko chỉ thể hiện những điều khoản trong đó mà nó còn chịu sự chi phối bởi công ước QT về vận đoen đường biể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ab/>
        <w:t>*thuê tàu chuyến: là chủ hàng liên hệ vs chủ tàu or đại diện để thuê toàn bộ con tàu để chuyên chở hh từ cảng này đến cảng khác. cảng xếp đến cảng dỡ hàng.// đđ: tàu ko chạy theo 1 lịch trình cố định mà theo yêu cầu của khách hàng./ văn bản điều chỉnh mqh là hợp đồng thuê tàu chuyến ./ khi xếp hàng lên tàu or khi nhận hàng , ng chuyên chở sẽ cấp vận đơn đường biển / ng thuê tàu có thể tự do thỏa thuận các đk về chuyên chở cũng như các đk vầ giá cả./ giá cước trong thuê tàu chuyến có thể có or ko có chi phí xếp dỡ. / chủ tàu chưa chắc đã là ng chuyên chở. // 1 số hình thức thuê tàu chuyến: thuê 1 chuyến. / thuê khứ hồi./ thuê chuyến 1 liên tục./ thuê tàu theo hợp đồng có khối lượng lớn h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uê tàu định hạn: thuê toàn bộ con tàu để chuyên chở hh trong 1 khoảng thời gian nhất định. // đđ: đc quyền quản lí và sử dụng trong 1 thời gian nhất định./ VB điều chỉnh mqh giữa các bên là hợp đồng thuê tàu  định hạn./ ng thuê tàu phải trả tiền thuê cho chủ tàu. chi phí nguyên liệu, cảng phí./ chủ tàu ko đóng vai trò ng chuyên chở.// 1 số hình thức thuê tàu định hạn: thuê toàn bộ( thuê toàn bộ con tàu cùng thuyền bộ): thuê theo thời hạn: 6 tháng, 1 năm.  thuê định hạn chuyến. / thuê tàu định hạn trơn: chỉ thuê tàu, ko có thuyền bộ.</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giao nhận hh XNK bằng đường biển: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k/n giao nhận hh: là 1 hành vi thương mịa, theo đó ng làm DV giao nhận sẽ nhận hàng từ ng gửi, tổ chức vận chuyển, lưu kho, lưu bãi, làm các thủ tục giấy tờ và cá DV khác có liên quan để giao hàng cho ng nhận theo ủy thác của chủ hàng, của ng vận tải or của ng giao nhận khá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nhiệm vụ các bên có liên quan tới giao nhận hh XNK bằng đường biển: Nhiệm vụ của cảng biển: kí kết hợp đồng ỉu thác giao nhạn, bốc dỡ, lưu kho vs chủ hàng./ giao hàng XK cho tàu, nhận hàng NK từ tàu./ kết toán vs tàu về việc giao nhận hh và lập các chứng từ khác để bảo vệ quyền lợi của chủ hàng./ tiền hành bốc dỡ , vận chuyển, lưu kho, / cảng ko chịu trách nhiệm về hh ở bên trong nếu còn nguyên kẹp chì. /// Nhiệm vụ của dn XNK : tiến hành việc giao nhận hh vs tàu./ kí kết hợp đồng vận chuyển, lưu kho vs cảng. / cung cấp cho cảng các thông tin về hh, tàu / theo dõi quá trình giao nhận để giải quyết những vấn đề phát sinh./ lập các chứng từ cần thiết trong quá trình giao nhận./ thanh toán các loai phí.// Nhiệm vụ của ng giao nhận: cung cấp các chứng từ cần thiết để cảng giao nhận hh. // Nhiệm vụ cảu hải quan: tiền hành làm thủ tục hải quan./ thực hiện kiểm tra, giám sát, kiểm soát hải quan hh XNK</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 w:name="__RefHeading___Toc323849270"/>
      <w:r>
        <w:rPr>
          <w:sz w:val="30"/>
        </w:rPr>
        <w:t>Qui trình giao nh</w:t>
      </w:r>
      <w:r>
        <w:rPr>
          <w:rFonts w:cs="Times New Roman" w:ascii="Times New Roman" w:hAnsi="Times New Roman"/>
          <w:sz w:val="30"/>
        </w:rPr>
        <w:t>ậ</w:t>
      </w:r>
      <w:r>
        <w:rPr>
          <w:sz w:val="30"/>
        </w:rPr>
        <w:t>n hh XNK:</w:t>
      </w:r>
      <w:bookmarkEnd w:id="5"/>
      <w:r>
        <w:rPr>
          <w:sz w:val="30"/>
        </w:rPr>
        <w:t xml:space="preserve"> </w:t>
      </w:r>
    </w:p>
    <w:p>
      <w:pPr>
        <w:pStyle w:val="Normal"/>
        <w:ind w:left="-720" w:right="-720" w:hanging="0"/>
        <w:rPr>
          <w:rFonts w:ascii="Times New Roman" w:hAnsi="Times New Roman" w:cs="Times New Roman"/>
          <w:b/>
          <w:b/>
          <w:sz w:val="30"/>
          <w:szCs w:val="28"/>
        </w:rPr>
      </w:pPr>
      <w:r>
        <w:rPr>
          <w:rFonts w:cs="Times New Roman" w:ascii="Times New Roman" w:hAnsi="Times New Roman"/>
          <w:b/>
          <w:sz w:val="30"/>
          <w:szCs w:val="28"/>
        </w:rPr>
        <w:t xml:space="preserve">*Đối vs hh XK: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TH1: hàng XK fai lưu kho bã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giao hàng XK cho cảng : giao cảng danh mục hh và đăng kí vs phòng điều bộ để bố trí kho bãi xếp dỡ.// chủ hàng liên hệ vs phòng thương vụ của cảng để kí hợp đồng lưu kho bôc xếp hàng vs cảng .// lấy lệnh nhập kho và báo vs hải quan.// giao hàng cho kho bãi của cả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ảng giao hàng XK cho tàu: trc khi giao hàng XK cho tàu: fai chuẩn bị 1 số bước sau: làm các thủ tục cần thiết để kiểm nghiệm, kiểm dịch hải quan./ chủ hàng báo cho cảng dự kiến ngày giờ tàu đến./ giao cho cảng bảng danh mục hh để bố trí phương tiện xếp dỡ và dựa trên bảng danh mục hh này, thuyền phó sẽ lập sơ đồ xếp dỡ hàng./// Tổ chức xếp hàng lên tàu: chuyển hàng từ kho vào cảng, lấy lệnh xếp hàng, ấn định chỗ chứa hàng./ việc tiến hành xếp hàng và giao hàng cho tàu do công nhân của cảng phụ trách dưới sự giam sát của hải quan./ nhan biên kiểm soát đếm của cảng sẽ ghi số lượng hàng giao vào phiếu kiểm đếm, rồi ghi vào bảng báo cáo hàng ngày, xếp xong thì ghi vào báo cáo sau./ phía tàu có nhân viên ghi vào phiếu kiểm đếm, khi giao nhận xong cảng sẽ lấy biên lai thuyền phó để tàu lập vận đơn đường biển./ cuối cùng dựa vào phiếu kiểm đếm của tàu, cảng sẽ lập biên bản tổng kết xếp hàng lên tàu và kí xác nhận vs tàu để lập vận đơn đường biển./ chủ hàng lập bộ chứng từ để thanh toán, thông báo cho ng mua về việc giao hàng, mua bảo hiểm nếu có, thanh toán các chi phí cho cả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2: nếu hàng XK ko fai lưu kho bãi: Chủ hàng sẽ giao hàng trực tiếp cho tàu, các bc đc tiến hàng như trên nhưng trc đó fai đăng kí vs cảng , kí hợp đồng xếp dỡ, hàng do cảng xếp lên tàu. chủ hàng và nhân viên giao nhận cảng giao hàng cho tàu trên cơ sở tay 3. số lượng hàng đc ghi vào phiếu kiểm đếm và có xác nhạn 3 bê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Nếu hàng XK đc chuyên chở bằng container: nếu gửi hàng nguyên FCL: chủ hàng điền vào phiếu khoang tàu và đưa cho đại diện để kí cùng bảng danh mục hh./ hãng tàu sẽ giao vỏ container để chủ hàng mượn, giao phiếu đóng góp , niêm phong, chủ hàng sẽ lấy container về và đóng hàng. khi tiến hành đóng hàng sẽ có giám định, giám sát của hải quan, hải quan sẽ niêm phong, kẹp chì./ chủ hàng giao hàng cho tàu tại bãi chứa container và lấy biên lai thuyền phó./ sau khi xếp hàng chủ hàng đổi biên lai thuyền phó để lấy biên lai đường biển..\\\\ Nếu là gửi hàng lẻ LCL: chủ hàng gửi phiếu lưu khoang tàu cho hãng tàu./ sau khi phiếu đc chấp nhận , chủ hàng thỏa thuận ngày giờ giao hàng./ chủ hàng mang hàng đến giao tại trạm hàng lẻ CFS ./ mời hải quan kiếm hóa, giám sát việc đóng hàng vào container, hải quan tiến hành niêm phong kẹp chì./ chủ hàng hoàn thành nốt việc bôc contaifner lên tàu và yêu cầu thuyền trưởng cấp vận đơn đường biển.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FCL(chi phí xếp dỡ của chủ hàng) # LCL ( chi phí xếp dỡ ko của chủ hàng mà thuộc ng gom hàng or ng vận chuyển</w:t>
        <w:tab/>
        <w:t xml:space="preserve">*đvs hh NK: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1: hh phải lưu kho bã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ảng nhận hàng tại tàu: tàu cung cấp bản lược khai hh, sơ đồ hầm tàu để hải quan và phòng điều bộ cảng làm thủ tục cần thiết.// nếu toàn bộ tàu bị ẩm ướt or hh bị xô đẩy thì phải lập biên bản và cùng kí vào.// đại diện cảu tàu và nhân viên của cảng dỡ hàng và kiểm tra, sau đó ghi vào phiếu kiểm đếm. sau đó hàng sẽ đc đưa vào kho theo phiếu vận chuyển có ghi số lượng hàng.// cuối mỗi ca, cảng và đại diện của tàu đối chiếu hh và cùng kí vào phiếu kiểm đếm.// lập biên bản kết toán nhạn hàng vs tàu, cảng và tàu cùng kí vào biên bản này xác nhận số lượng hàng so vs bản lược khai hh và B/L.// lập chứng từ cần thiết nếu hh hư hỏng, thiếu hụt nếu có.</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ảng giao hàng cho chủ hàng: khi nhận giấy thông báo tàu đến, chủ hàng sẽ đưa vận đơn gốc để nhận lệnh giao hàng D/O // hãng tàu giữ lại B/L và cấp cho 3 bản D/O  // chủ hàng đóng phí lưu kho, xếp dỡ và lấy biên lai// chủ hàng mang biên lai nộp phí 3 D/O, hóa đơn, phiếu đóng gói đến phòng quản lí tàu tại cảng để xác nhận D/O . ở đây 1 D/O đc giữ lại.// mang 2 D/O đến bộ phận kho vận để làm phiếu xuất kho. ở đây 1D/O đc giữ lại. // chủ hàng tiến hành làm thủ tục hải quan, hồ sơ gồm: tờ khai hải quan, hợp đồng TM, phiếu đóng gói , D/O , B/L, hóa đơn TM… // hải quan tiến hành kiểm tra, tính và thông báo thuế NK nếu có, hải quan chấp nhạn hoàn thành thủ tục hải quan, sau đó hoàn thành thủ tục để mang hàng về.</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2:  hh ko phải lưu kho bãi: Chủ hàng hoàn tất thủ tục hải quan và trao cho cảng B/L và D/O. sau khi đối chiếu vs bản lược khai hh, cảng lập hóa đơn về cước phí bốc xếp, cấp lệnh giao hàng để chủ hàng đi nhận hàng// chủ hàng và nhân viên giao nhận của cảng fai kí vào bảng tổng kết hàng đã nhận bằng phiếu giao hàng kiêm phiếu xuất kho.// đvs tàu, chủ hàng lập phiếu kiểm đếm và biên bản kết toán nhận hà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xml:space="preserve">- Nếu hh đc chở bằng container: nếu hàng gửi nguyên FCL: khi nhận đc thông báo tàu đến, chủ hàng mang B/L gốc để nhận D/O, mang D/O đến hải quan làm thủ tục và đăng kí kiểm hóa, mang các chứng từ nhận hàng và D/O đến phòng quản lí tàu để xác nhận D/O . lập phiếu xuất kho và nhận hàng, //// LCL: chủ hàng mang B/L gốc or B/L tập thể đến hãng tàu lấy D/O,sau đó nhận hàng tại CFS và làm các thủ tục như trên.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323849271"/>
      <w:bookmarkEnd w:id="6"/>
      <w:r>
        <w:rPr/>
        <w:t>Các v</w:t>
      </w:r>
      <w:r>
        <w:rPr>
          <w:rFonts w:cs="Times New Roman" w:ascii="Times New Roman" w:hAnsi="Times New Roman"/>
        </w:rPr>
        <w:t>ấ</w:t>
      </w:r>
      <w:r>
        <w:rPr/>
        <w:t>n đ</w:t>
      </w:r>
      <w:r>
        <w:rPr>
          <w:rFonts w:cs="Times New Roman" w:ascii="Times New Roman" w:hAnsi="Times New Roman"/>
        </w:rPr>
        <w:t>ề</w:t>
      </w:r>
      <w:r>
        <w:rPr/>
        <w:t xml:space="preserve"> liên quan đ</w:t>
      </w:r>
      <w:r>
        <w:rPr>
          <w:rFonts w:cs="Times New Roman" w:ascii="Times New Roman" w:hAnsi="Times New Roman"/>
        </w:rPr>
        <w:t>ế</w:t>
      </w:r>
      <w:r>
        <w:rPr/>
        <w:t>n kh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1.Khái niệm về kho ngoại qua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Là khu vực kho bãi đc tập hớp trên đất nước của 1 QG, đc ngăn cách với các khu vực xung quanh để tạm lưu giữ, bảo quản or thực hiện 1 số dvu đối với hh từ nước ngoài or từ trong nước đưa vào thông qua hợp đồng thuê kho ngoại quan đc kí giữa chủ kho và chủ hàng dưới sự giám sát của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Đặc điểm về hh đc lưu giữ trong kho ngoại qua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ếu là hh XK đã làm xong thủ t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ếu là hh từ nước ngoài đưa vào : Chờ để làm thủ tục NK / Chờ để chuyển tiếp đi nước khác, chưa làm thủ tục NK. Chủ hàng đc bảo đảm về sở hữu hh khi gửi trong kho ngoại qua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Đk để thành lập kho ngoại qua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Kho ngọai quan đc thành lập  ở các khu vực sau:</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Các tỉnh, tp là đầu mối về giao dịch hh XNK giữa nc ta và các nc khác, có đk thuận tiện cho việc v/c h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rong 1 số TH, các khu CN công nghệ cao, các đặc khu Kt đc các cơ quan có thẩm quyền cho phép thành lập.</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hững DN đc phép thành lập kho 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Những DN có đội ngũ cán bộ có trình độ về nghiệp vụ kd kho vận giao nhận hh XNK.</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ó đầy đủ các giấy tờ hợp pháp về sử dụng các mặt bằng kho bãi theo đúng PL</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hấp hành đúng các chính sách về pháp luật, quan hệ kd và tín dụ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 đầy đủ các ngjix vụ về tài chính khi thành lập kho 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Khi thành lập kho NG, DN phải chuẩn bị đầy đủ các giấy tờ sau:</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Đơn xin thành lập kho NQ( đã có mẫu của tổng c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Giấy phép hoặc quyết định thành lập D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ó văn bản đề nghị của bộ chủ quản hoặc ủy ban ND gửi thủ tướng CP hoặc Tổng c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Sơ dồ thiết kế kv kho bã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ó báo cáo giải trình cụ thể về hđ của kho, chứng từ về tài khoản N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hứng từ hợp pháp về quyền sử dụng kho bã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ủ tục cấp phép kd kho 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Trong vòng 15 ngày kể từ khi nhận đơn, cục HQ của tỉnh, tp sẽ nghiên cứu kiểm soát và sau đó sẽ kiến nghị với Tổng c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Sau khi thủ tướng Cp chấp thuận, sau 15 ngày thì Tổng cục HQ pải hoàn thành thủ tục cấp phép thành lập kho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eo định kì, mỗi năm 1 lần thì tổng cục HQ sẽ tiến hành kiểm tra tình hình hđ của kh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rong TH các kho NQ có vi phạm về các chính sách và PL , trong 1 năm vi phạm 3 lần và ỏ mức phạt tiền 20tr trở lên, thì sẽ tước phép hđ kinh doanh và xử lí hình sự nếu vi phạm.</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Sau 6 tháng kể từ ngày cấp giấy phéo mà không hoạt động thì sẽ rút giấy phép</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ùy thuộc vào hđ Kd của kho NQ mà tổng cục HQ sẽ có quyết định mở rộng hay thu hẹp S kho bã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Các dịch vụ mà chủ kho NQ đc phép kd:</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V/c hh từ cửa khẩu về kho và và từ kho ra cửa khẩu</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Môi giới tiêu thụ đv hh gửi trong kh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Có thể thay mặt chủ hàng làm các thủ t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Dưới sự giám sát của HQ, các dv như tái chế, đóng gói, bảo dưỡng hay sửa chữa hh cũng đc Th nhưng phải ở trong kho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V/c hh từ kho NQ này sang kho NG khác.</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Những đối tượng đc phép thuê kho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DN, tổ chức nc ngoài hoặc cá nhân người nc ngoà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DN VN đc phép kd XNK</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Hợp đồng thuê kho 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Phải phù hợp với chính sách và PL</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Phải đc kí và đkí với cq HQ trc 24h khi hh tới cửa khuẩ nhập đầu tiê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ời hạn thuê thông thường ko quá 1 năm</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Chú ý:</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Thời hạn thuê kho có thể ra hạn 2 lần, mỗi lần ko quá 6 tháng, nhưng phải có thông báo bằng Vb cho Hq kho NG biết trc khi hđ cho thuê hết hạ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Nếu hđ hết hạn mà chủ hàng ko làm thủ tục gia hạn thì sẽ có các hình thức xử lí sau:</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Trong vòng 30 ngày kể từ ngày hết hạn mà kí hợp đồng gia hạn thì vẫn đc chấp nhậ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Nếu ngoài 30 ngày, thì phải sau 30 ngày, chủ kho lại tb cho chủ hàng 1 lần</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rong 3 tháng mà kí gia hạn thì chit bị xử lí vi phạm hành chín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 3 tháng mà không kí hđ gia hạn thì chủ kho sẽ tb cho củ hàng và HQ, sau 15 ngày kể từ khi Tb, chủ kho sẽ tổ chức thanh lý.</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hủ tục HQ đối với hh đưa vào kho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HH từ nước ngoài đến cửa khẩu đầu tiên của Vn trc khi đưa vào kho NQ thì chủ hàng phải nộp cho Hq: hợp đồng thuê cho, tờ khác do tổng cục HQ quy định</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Hàng từ nội địa Vn đưa vào kho NQ bao gòm hàng XK đã làm xong thủ tục H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 Thủ tục HQ đối vs hh ra khỏi kho NQ:</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Trong Th là hh XK: Chủ hàng xuất hh trong kho ra nước ngoài phải khai báo HQ gồm có : tờ khai hh XK, giấy ủy quyền xuất hàng ( nếu chưa đc ủy quyền trong hđ thuê kho), phiếu xuất kho.</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HQ kho NQ đối chiếu bộ chứng từ khai báo khi xuất kho với chứng từ khi làm thủ tục nhập kho và thực tế của lô hàng. Nếu phù hợp thì làm thủ tục cuất rồi Th các chết độ về niêm phong HQ và áp tải hh đến cửa khẩu xuất hàng</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hú ý :</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tab/>
        <w:t>Nếu Th gặp kk trong việc giao hàng thì thời gian lưu giữ hàng tại cửa khẩu biên giới ko quá 140 ngày</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tab/>
        <w:t>Nếu tại cửa khẩu biên giới cũng có kho NQ thì phải chờ ở đó để làm thủ tục XK</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tab/>
        <w:t>Nếu quá 180 ngày mà hh chưa đc XK khỏi VN : Gửi hẳn vào kho NG biên giới /  Trả về kho cũ, nhập lại</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tab/>
        <w:t>HH NK vào Vn : hàng tạm gửi vào kho NG hoặc hết thời hạn tạm nhập thì phải làm thủ tục tái xuất. Nếu trong Th hh đó đc NK vào tiêu thụ tại thị trường nội địa of VN thì phải thực hiện đầu đủ các quy định đối với hh NK  và trao đổi NK là tđ HQ đkí tờ khai hàng NK</w:t>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t>-</w:t>
        <w:tab/>
        <w:t>Hh từ kho HQ đưa vào khu chế xuất or khu công nghiệp or ngược lại thì coi như hh đc NK từ nc ngoài or XK ra nc ngoài và đc TH theo quy định của PL</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20" w:right="-720" w:hanging="0"/>
        <w:rPr>
          <w:rFonts w:ascii="Times New Roman" w:hAnsi="Times New Roman" w:cs="Times New Roman"/>
          <w:sz w:val="26"/>
          <w:szCs w:val="26"/>
        </w:rPr>
      </w:pPr>
      <w:bookmarkStart w:id="7" w:name="__RefHeading___Toc323849272"/>
      <w:bookmarkEnd w:id="7"/>
      <w:r>
        <w:rPr>
          <w:rFonts w:cs="Times New Roman" w:ascii="Times New Roman" w:hAnsi="Times New Roman"/>
          <w:sz w:val="26"/>
          <w:szCs w:val="26"/>
        </w:rPr>
        <w:t>So sánh vận tải bằng ô tô và vận tải bằng đường biển</w:t>
      </w:r>
    </w:p>
    <w:p>
      <w:pPr>
        <w:pStyle w:val="Normal"/>
        <w:ind w:left="-720" w:right="-720" w:hanging="0"/>
        <w:rPr/>
      </w:pPr>
      <w:r>
        <w:rPr>
          <w:rFonts w:cs="Times New Roman" w:ascii="Times New Roman" w:hAnsi="Times New Roman"/>
          <w:b/>
          <w:sz w:val="26"/>
          <w:szCs w:val="26"/>
        </w:rPr>
        <w:t xml:space="preserve">*Giống nhau:   </w:t>
      </w:r>
      <w:r>
        <w:rPr>
          <w:rFonts w:cs="Times New Roman" w:ascii="Times New Roman" w:hAnsi="Times New Roman"/>
          <w:sz w:val="26"/>
          <w:szCs w:val="26"/>
        </w:rPr>
        <w:t>-đều là p/thức v/tải đơn phương thức</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doanh nghiệp chỉ cần đầu tư về phương tiện v/tải, chỉ mất chi phí bảo dưỡng p/tiện</w:t>
      </w:r>
    </w:p>
    <w:p>
      <w:pPr>
        <w:pStyle w:val="Normal"/>
        <w:ind w:left="-720" w:right="-720" w:hanging="0"/>
        <w:rPr/>
      </w:pPr>
      <w:r>
        <w:rPr/>
        <w:t>*khác nhau:</w:t>
      </w:r>
    </w:p>
    <w:tbl>
      <w:tblPr>
        <w:tblW w:w="10710" w:type="dxa"/>
        <w:jc w:val="left"/>
        <w:tblInd w:w="-545" w:type="dxa"/>
        <w:tblLayout w:type="fixed"/>
        <w:tblCellMar>
          <w:top w:w="0" w:type="dxa"/>
          <w:left w:w="108" w:type="dxa"/>
          <w:bottom w:w="0" w:type="dxa"/>
          <w:right w:w="108" w:type="dxa"/>
        </w:tblCellMar>
      </w:tblPr>
      <w:tblGrid>
        <w:gridCol w:w="5220"/>
        <w:gridCol w:w="5490"/>
      </w:tblGrid>
      <w:tr>
        <w:trPr>
          <w:trHeight w:val="5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bằng ô tô</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bằng đường biển</w:t>
            </w:r>
          </w:p>
        </w:tc>
      </w:tr>
      <w:tr>
        <w:trPr>
          <w:trHeight w:val="5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i lượng hh vận tải nh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i lượng hh vận tải lớ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o bị phụ thuộc nhiều vào đk đường sá: bến bãi, cảng biể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ải x/dựng cảng biển, cầu cả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ầu tư x/dựng cơ sở v/chất của v/tải bằng ô tô ít tốn kém, ko đòi hỏi nhiều vốn, nhiều vật tư, kỹ thuật cao,phức tạp,c/phí mua ô tô k quá ca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ầu tư x/dựng cơ sở v/chất của v/tải đg biển (x/dựng cảng biển,…) tương đối lớn, chi phí mua tàu biển ca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 ô tô có tính cơ động và linh hoạt hơ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 đg biển phải tuân theo lịch trình nhất định đã đc lập sẵ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v/tải bằng ô tô ca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v/tải =đg biển thấp nhấ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n chế về mặt hàng chuyên chở do cước phí cao, ko thích hợp v/tải vs hh có giá trị thấ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 thể chở tất cả h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 ly, quãng đg chạy thông thường ngắn, ko v/tải đc x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 ly, quãng đg chạy dài, v/tải đc x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tục v/tải thông thường đơn giản hơn, ko đòi hỏi quá trình giao hàng phức tạ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tục v/tải tg đối phức tạp, quá trình giao hàng phức tạp hơn so vs ô t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gian ô tô chạy ko hh nhiề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gian tàu biển chạy ko hh 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ô tô thích hợp đvs vtro thu gom hh, v/chuyển hh từ kho hàng tới các địa điểm v/tải để xếp lên các p/tiện v/tải khác, giữu v/trò p/phối hh 2 đầu đvs p/thức v/tải đg sắt, đg biển, đg k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đg biển là p/thức v/tải trong chặng v/tải ch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t gặp rủi ro trong quá trình v/chuyển, tuy nhiên v/tải bằng ô tô hay gặp phải tình trạng tắc đường gây chậm trễ trong v/tải h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ay gặp rủi ro trong quá trình v/chuyển: bão, tàu chìm, cướp biể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coterm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coterms:</w:t>
            </w:r>
          </w:p>
        </w:tc>
      </w:tr>
    </w:tbl>
    <w:p>
      <w:pPr>
        <w:pStyle w:val="Heading1"/>
        <w:ind w:left="-720" w:right="-720" w:hanging="0"/>
        <w:rPr>
          <w:rFonts w:ascii="Times New Roman" w:hAnsi="Times New Roman" w:cs="Times New Roman"/>
          <w:sz w:val="26"/>
          <w:szCs w:val="26"/>
        </w:rPr>
      </w:pPr>
      <w:bookmarkStart w:id="8" w:name="__RefHeading___Toc323849273"/>
      <w:bookmarkEnd w:id="8"/>
      <w:r>
        <w:rPr>
          <w:rFonts w:cs="Times New Roman" w:ascii="Times New Roman" w:hAnsi="Times New Roman"/>
          <w:sz w:val="26"/>
          <w:szCs w:val="26"/>
        </w:rPr>
        <w:t>2.So sánh giữa vận tải đường biển và vận tải bằng đg hàng ko:</w:t>
      </w:r>
    </w:p>
    <w:p>
      <w:pPr>
        <w:pStyle w:val="Normal"/>
        <w:ind w:left="-720" w:right="-720" w:hanging="0"/>
        <w:rPr>
          <w:rFonts w:ascii="Times New Roman" w:hAnsi="Times New Roman" w:cs="Times New Roman"/>
          <w:b/>
          <w:b/>
          <w:sz w:val="26"/>
          <w:szCs w:val="26"/>
        </w:rPr>
      </w:pPr>
      <w:r>
        <w:rPr>
          <w:rFonts w:cs="Times New Roman" w:ascii="Times New Roman" w:hAnsi="Times New Roman"/>
          <w:b/>
          <w:sz w:val="26"/>
          <w:szCs w:val="26"/>
        </w:rPr>
        <w:t>*Giống nhau:</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đều là p/thức v/tải đơn p/thức</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đều là p/thức v/tải trong chặng v/tải chính, ko tham gia đc vào chặng vận tải phụ</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t/gian v/chuyển ko hh thấp</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đều chạy theo lịch trình nhất định đã đc lập sẵn</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phải có các điều kiện cơ sở v/chất như cảng biển (đg biển), sân bay (hàng ko),…</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quãng đg vận tải có thể v/chuyển đc xa</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đều bị phụ thuộc vào các đk thiên nhiên: mưa bão, bão tuyết,…</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thủ tục v/tải tương đối phức tạp</w:t>
      </w:r>
    </w:p>
    <w:p>
      <w:pPr>
        <w:pStyle w:val="Normal"/>
        <w:ind w:left="-720" w:right="-720" w:hanging="0"/>
        <w:rPr/>
      </w:pPr>
      <w:r>
        <w:rPr/>
        <w:t>*Khác nha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bằng đường b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bằng đường hàng 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ếm tỷ trọng lớn trong tmq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ếm tỷ trọng nhỏ trong vận tải tmqt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ốc độ v/tải đg biển chậm, tgian v/chuyển lâ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ốc độ v/tải đg hàng ko nhanh, gấp khoảng 30 lần đg biển, tgian v/chuyển nha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đg biển hay gặp phải các rủi ro: bão, tàu chìm, cướp b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hàng ko là an toàn nh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thấ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c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chuyển tất cả các loại h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ường sd chuyên chở các hh có giá trị cao, ko thích hợp v/chuyển hh có giá trị thấp, cồng kề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ận đơn đg biển: bill of lading (B/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ận đơn hàng ko: Airway bill (AW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cote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coterms</w:t>
            </w:r>
          </w:p>
        </w:tc>
      </w:tr>
    </w:tbl>
    <w:p>
      <w:pPr>
        <w:pStyle w:val="Normal"/>
        <w:rPr>
          <w:rFonts w:ascii="Times New Roman" w:hAnsi="Times New Roman" w:cs="Times New Roman"/>
          <w:b/>
          <w:b/>
          <w:sz w:val="26"/>
          <w:szCs w:val="26"/>
        </w:rPr>
      </w:pPr>
      <w:r>
        <w:br w:type="page"/>
      </w:r>
      <w:r>
        <w:rPr>
          <w:rFonts w:cs="Times New Roman" w:ascii="Times New Roman" w:hAnsi="Times New Roman"/>
          <w:b/>
          <w:sz w:val="26"/>
          <w:szCs w:val="26"/>
        </w:rPr>
      </w:r>
    </w:p>
    <w:p>
      <w:pPr>
        <w:pStyle w:val="Heading1"/>
        <w:ind w:left="-720" w:right="-720" w:hanging="0"/>
        <w:rPr>
          <w:rFonts w:ascii="Times New Roman" w:hAnsi="Times New Roman" w:cs="Times New Roman"/>
          <w:sz w:val="26"/>
          <w:szCs w:val="26"/>
        </w:rPr>
      </w:pPr>
      <w:bookmarkStart w:id="9" w:name="__RefHeading___Toc323849274"/>
      <w:bookmarkEnd w:id="9"/>
      <w:r>
        <w:rPr>
          <w:rFonts w:cs="Times New Roman" w:ascii="Times New Roman" w:hAnsi="Times New Roman"/>
          <w:sz w:val="26"/>
          <w:szCs w:val="26"/>
        </w:rPr>
        <w:t>3.So sánh vận tải đường bộ bằng ô tô và vận tải bằng đường hàng ko:</w:t>
      </w:r>
    </w:p>
    <w:p>
      <w:pPr>
        <w:pStyle w:val="Normal"/>
        <w:ind w:left="-720" w:right="-720" w:hanging="0"/>
        <w:rPr>
          <w:rFonts w:ascii="Times New Roman" w:hAnsi="Times New Roman" w:cs="Times New Roman"/>
          <w:b/>
          <w:b/>
          <w:sz w:val="26"/>
          <w:szCs w:val="26"/>
        </w:rPr>
      </w:pPr>
      <w:r>
        <w:rPr>
          <w:rFonts w:cs="Times New Roman" w:ascii="Times New Roman" w:hAnsi="Times New Roman"/>
          <w:b/>
          <w:sz w:val="26"/>
          <w:szCs w:val="26"/>
        </w:rPr>
        <w:t>*Giống nhau:</w:t>
      </w:r>
    </w:p>
    <w:p>
      <w:pPr>
        <w:pStyle w:val="Normal"/>
        <w:ind w:left="-720" w:right="-720" w:hanging="0"/>
        <w:rPr/>
      </w:pPr>
      <w:r>
        <w:rPr>
          <w:rFonts w:cs="Times New Roman" w:ascii="Times New Roman" w:hAnsi="Times New Roman"/>
          <w:b/>
          <w:sz w:val="26"/>
          <w:szCs w:val="26"/>
        </w:rPr>
        <w:t>-</w:t>
      </w:r>
      <w:r>
        <w:rPr>
          <w:rFonts w:cs="Times New Roman" w:ascii="Times New Roman" w:hAnsi="Times New Roman"/>
          <w:sz w:val="26"/>
          <w:szCs w:val="26"/>
        </w:rPr>
        <w:t>đều là p/thức v/tải đơn p/thức</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v/tải hh an toàn</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t>-cước phí tương đối cao, k thích hợp vs v/chuyển hh có giá trị thấp</w:t>
      </w:r>
    </w:p>
    <w:p>
      <w:pPr>
        <w:pStyle w:val="Normal"/>
        <w:ind w:left="-720" w:right="-720" w:hanging="0"/>
        <w:rPr/>
      </w:pPr>
      <w:r>
        <w:rPr/>
        <w:t>*Khác nha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 ô t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Vận tải đường hàng k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ường đc sd trong chặng vận tải phụ, vai trò thu gom hh, v/chuyển hh từ kho hàng tới các địa điểm v/tải để xếp lên các p/tiện v/tải khác, giữ v/trò p/phối 2 đầu đvs các p/thức v/tải khá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à p/thức v/tải đc trong chặng v/tải ch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ốc độ v/chuyển chậm hơn so vs đg hàng ko, hay gặp phải tình trạng tắc đường gây chậm trễ</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ốc độ v/chuyển nhanh nh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 ly, quãng đg chạy thông thường ngắ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ãng đường chạy d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gian ô tô chạy ko hh nhiề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gian v/chuyển ko hh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thấp hơn so vs đg hàng k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ước phí cao nh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bằng ô tô có tính linh hoạt và cơ động hơ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tải đg hàng ko theo lịch trình cố định đã lập sẵ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tục v.tải thông thường đơn giản hơn so vs đg hàng k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 tục vận tải phức tạp hơn so vs ô t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o bị phụ thuộc quá nhiều vào đk đg sá, bến b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 phụ thuộc vào các đk bến bãi: sân bay, đường bă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ầu tư x/dựng cơ sở v/chất của v/tải bằng ô tô ít tốn kém, ko đòi hỏi nhiều vốn, nhiều vật tư, kỹ thuật cao, phức tạ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ầu tư x/dựng cơ sở v/chất cho vận tải hàng ko: chi phí cao, đòi hỏi vốn lớn, kỹ thuật cao, phức t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 trị ô tô nh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 trị, chi phí mua máy bay cao</w:t>
            </w:r>
          </w:p>
        </w:tc>
      </w:tr>
    </w:tbl>
    <w:p>
      <w:pPr>
        <w:pStyle w:val="Normal"/>
        <w:ind w:left="-720" w:right="-720" w:hanging="0"/>
        <w:rPr>
          <w:rFonts w:ascii="Times New Roman" w:hAnsi="Times New Roman" w:cs="Times New Roman"/>
          <w:b/>
          <w:b/>
          <w:sz w:val="26"/>
          <w:szCs w:val="26"/>
        </w:rPr>
      </w:pPr>
      <w:r>
        <w:rPr>
          <w:rFonts w:cs="Times New Roman" w:ascii="Times New Roman" w:hAnsi="Times New Roman"/>
          <w:b/>
          <w:sz w:val="26"/>
          <w:szCs w:val="26"/>
        </w:rPr>
      </w:r>
    </w:p>
    <w:p>
      <w:pPr>
        <w:pStyle w:val="Heading1"/>
        <w:ind w:left="-720" w:right="-720" w:hanging="0"/>
        <w:rPr>
          <w:rFonts w:ascii="Times New Roman" w:hAnsi="Times New Roman" w:cs="Times New Roman"/>
          <w:sz w:val="32"/>
          <w:szCs w:val="32"/>
        </w:rPr>
      </w:pPr>
      <w:bookmarkStart w:id="10" w:name="__RefHeading___Toc323849275"/>
      <w:bookmarkEnd w:id="10"/>
      <w:r>
        <w:rPr>
          <w:rFonts w:cs="Times New Roman" w:ascii="Times New Roman" w:hAnsi="Times New Roman"/>
          <w:sz w:val="32"/>
          <w:szCs w:val="32"/>
        </w:rPr>
        <w:t>4.So sánh giữa vận chuyển đơn phương thức và đa phương thức:</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Trong công cuộc phát triển vận tải chuyên chở hàng hóa giao lưu quốc tế, người ta ngày càng nâng cao, hoàn thiện các phương thức vận tải riêng lẻ, vận tải đường biển, đường bộ, đường sắt, vận tải đường hàng không (một số nơi còn vận tải đường ống). Đó là những phương thức vận tải đơn lẻ, vận tải đơn phương thức (Unimodal transport). Nhưng hoàn cảnh thực tế đòi hỏi phải liên kết những phương thức đó lại với nhau để thu được hiệu quả lớn hơn, lợi nhuận cao hơn. Người ta gọi đó là tổ chức vận tải liên hợp (Intermodal transport).</w:t>
      </w:r>
    </w:p>
    <w:p>
      <w:pPr>
        <w:pStyle w:val="Normal"/>
        <w:spacing w:lineRule="auto" w:line="240" w:before="0" w:after="0"/>
        <w:ind w:left="-720" w:right="-720" w:hanging="0"/>
        <w:rPr/>
      </w:pPr>
      <w:r>
        <w:rPr>
          <w:rFonts w:eastAsia="Times New Roman" w:cs="Times New Roman" w:ascii="Times New Roman" w:hAnsi="Times New Roman"/>
          <w:color w:val="000000"/>
          <w:sz w:val="32"/>
          <w:szCs w:val="32"/>
          <w:lang w:eastAsia="zh-CN"/>
        </w:rPr>
        <w:t>Vận tải liên hợp là </w:t>
      </w:r>
      <w:hyperlink r:id="rId2" w:tgtFrame="_blank">
        <w:r>
          <w:rPr>
            <w:rStyle w:val="InternetLink"/>
            <w:rFonts w:eastAsia="Times New Roman" w:cs="Times New Roman" w:ascii="Times New Roman" w:hAnsi="Times New Roman"/>
            <w:color w:val="2361A1"/>
            <w:sz w:val="32"/>
            <w:szCs w:val="32"/>
            <w:lang w:eastAsia="zh-CN"/>
          </w:rPr>
          <w:t>vận tải hàng hóa</w:t>
        </w:r>
      </w:hyperlink>
      <w:r>
        <w:rPr>
          <w:rFonts w:eastAsia="Times New Roman" w:cs="Times New Roman" w:ascii="Times New Roman" w:hAnsi="Times New Roman"/>
          <w:color w:val="000000"/>
          <w:sz w:val="32"/>
          <w:szCs w:val="32"/>
          <w:lang w:eastAsia="zh-CN"/>
        </w:rPr>
        <w:t> bằng nhiều phương thức vận tải từ một điểm xuất phát qua một hay nhiều điểm xen giữa đến một điểm cuối cùng do một người chuyên chở (hay một người giao nhận) đứng ra tổ chức cho toàn bộ hành trình.</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Người ta còn gọi vận tải liên hợp là vận tải hỗn hợp (combined transport) chuyên chở hàng hóa bằng ít nhất hai phương thức vận tải khác nhau từ một địa điểm nơi nhận trách nhiệm đối với hàng hóa đến một địa điểm được chỉ định giao hàng ở một nơi khác.</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Sự khác biệt của vận tải liên hợp với vận tải đơn phương thức, vận tải từng cung đoạn thông thường là :</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a) Vận tải liên hợp dựa trên một hợp đồng đơn nhất, còn vận tải riêng lẻ từng chặng thì người có hàng phải kí kết nhiều hợp đồng, mỗi hợp đồng cho một chặng đường chuyên chở.</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b) Chứng từ vận tải mà người kinh doanh vận tải liên hợp (người giao nhận hay người chuyên chở) cung cấp cho chủ hàng là một chứng từ đơn nhất thể hiện cả quá trình vận tải qua nhiều cung đoạn.</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c) Người kinh doanh vận tải liên hợp hoạt động như một bên chính (principal) chứ không đóng vai trò đại lý của người gửi hàng hay người chuyên chở tham gia vận tải liên hợp.</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d) Người kinh doanh vận tải liên hợp có trách nhiệm về tổn thất hàng hóa xảy ra bất cứ lúc nào hoặc ở bất cứ cung đoạn nào trong quá trình vận tải liên hợp cũng như về chậm giao hàng.</w:t>
      </w:r>
    </w:p>
    <w:p>
      <w:pPr>
        <w:pStyle w:val="Normal"/>
        <w:spacing w:lineRule="auto" w:line="240" w:before="0" w:after="0"/>
        <w:ind w:left="-720" w:right="-720" w:hanging="0"/>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e) Người gửi hàng phải trả cho người kinh doanh vận tải liên hợp tiền cước chở suốt, bao gồm tiền cước của tất cả các phương thức vận tải đã sử dụng theo một giá chung do hai bên thỏa thuận.</w:t>
      </w:r>
    </w:p>
    <w:p>
      <w:pPr>
        <w:pStyle w:val="Normal"/>
        <w:spacing w:lineRule="auto" w:line="240" w:before="0" w:after="0"/>
        <w:ind w:left="-720" w:right="-720" w:hanging="0"/>
        <w:rPr>
          <w:rFonts w:ascii="Times New Roman" w:hAnsi="Times New Roman" w:cs="Times New Roman"/>
          <w:sz w:val="32"/>
          <w:szCs w:val="32"/>
        </w:rPr>
      </w:pPr>
      <w:r>
        <w:rPr>
          <w:rFonts w:eastAsia="Times New Roman" w:cs="Times New Roman" w:ascii="Times New Roman" w:hAnsi="Times New Roman"/>
          <w:color w:val="000000"/>
          <w:sz w:val="32"/>
          <w:szCs w:val="32"/>
          <w:lang w:eastAsia="zh-CN"/>
        </w:rPr>
        <w:t>Tóm lại, có thể hình dung vận tải liên hợp là vận tải trên cơ sở một hợp đồng đơn nhất, một chứng từ vận tải đơn nhất, một trách nhiệm đơn nhất và một giá cước đơn nhất.</w:t>
        <w:br/>
      </w:r>
    </w:p>
    <w:p>
      <w:pPr>
        <w:pStyle w:val="Normal"/>
        <w:spacing w:before="0" w:after="200"/>
        <w:ind w:left="-720" w:right="-72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tnhapkhauvietnam.com/van-tai-hang-ho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12:00Z</dcterms:created>
  <dc:creator>Ngoc Anh</dc:creator>
  <dc:description/>
  <cp:keywords/>
  <dc:language>en-US</dc:language>
  <cp:lastModifiedBy>Tran Hiep</cp:lastModifiedBy>
  <dcterms:modified xsi:type="dcterms:W3CDTF">2018-11-07T04:12:00Z</dcterms:modified>
  <cp:revision>2</cp:revision>
  <dc:subject/>
  <dc:title/>
</cp:coreProperties>
</file>